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425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УТВЕРЖДЁН</w:t>
      </w:r>
    </w:p>
    <w:p>
      <w:pPr>
        <w:pStyle w:val="Normal"/>
        <w:shd w:fill="FFFFFF" w:val="clear"/>
        <w:ind w:left="5387" w:hanging="425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ешением педагогического совета</w:t>
      </w:r>
    </w:p>
    <w:p>
      <w:pPr>
        <w:pStyle w:val="Normal"/>
        <w:shd w:fill="FFFFFF" w:val="clear"/>
        <w:ind w:left="5387" w:hanging="425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протокол № 1 от «30» августа 2021 г</w:t>
      </w:r>
    </w:p>
    <w:p>
      <w:pPr>
        <w:pStyle w:val="Normal"/>
        <w:shd w:fill="FFFFFF" w:val="clear"/>
        <w:ind w:left="5387" w:hanging="425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иректор </w:t>
      </w:r>
      <w:r>
        <w:rPr>
          <w:iCs/>
          <w:spacing w:val="-5"/>
          <w:sz w:val="28"/>
          <w:szCs w:val="28"/>
        </w:rPr>
        <w:t>МКОУ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ОШ № 14</w:t>
      </w:r>
    </w:p>
    <w:p>
      <w:pPr>
        <w:pStyle w:val="Normal"/>
        <w:shd w:fill="FFFFFF" w:val="clear"/>
        <w:ind w:left="5387" w:hanging="425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.А.Гуляева</w:t>
      </w:r>
    </w:p>
    <w:p>
      <w:pPr>
        <w:pStyle w:val="Normal"/>
        <w:shd w:fill="FFFFFF" w:val="clear"/>
        <w:ind w:left="5387" w:hanging="425"/>
        <w:jc w:val="center"/>
        <w:rPr/>
      </w:pPr>
      <w:r>
        <w:rPr>
          <w:spacing w:val="-13"/>
          <w:sz w:val="28"/>
          <w:szCs w:val="28"/>
        </w:rPr>
        <w:t>«30» августа 2021</w:t>
      </w:r>
      <w:r>
        <w:rPr>
          <w:spacing w:val="-13"/>
          <w:sz w:val="26"/>
          <w:szCs w:val="26"/>
        </w:rPr>
        <w:t xml:space="preserve"> 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 плану</w:t>
      </w:r>
    </w:p>
    <w:p>
      <w:pPr>
        <w:pStyle w:val="Normal"/>
        <w:spacing w:before="0" w:after="0"/>
        <w:ind w:left="-426" w:hanging="0"/>
        <w:contextualSpacing/>
        <w:jc w:val="center"/>
        <w:rPr/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№ 14 имени атамана Е.П.Зи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Абинский район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ля учащихся, обучающихся индивидуально на дому по адаптированной начальной общеобразовательной программе для обучающихся с умственной отсталостью на 2021 – 2022 учебный год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и и задачи образовательной организации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Создание благоприятной развивающей среды, способствующей раскрытию индивидуальных особенностей воспитанников обеспечивающей возможности  их самоопределения и самореализации в условиях современной жизни.                        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ой программы помощи ребенку с внедрением различных коррекционных и здоровьесберегающих технологий через предпрофильную подготовку и трудовое обучение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Формирование общеучебных умений учащихся на уроках математики, русского языка, труда и других предметов с учетом уровневой дифференциации.</w:t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suppressAutoHyphens w:val="tru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В  соответствии  с адаптированной  основной  образовательной  программой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ое общее образование (1-4) - достижение уровня элементарной грамотности, овладение универсальными учебными умениями; максимальное развитие познавательных интересов детей, расширения их кругозора, воспитания нравственных качеств.</w:t>
      </w:r>
    </w:p>
    <w:p>
      <w:pPr>
        <w:pStyle w:val="Normal"/>
        <w:suppressAutoHyphens w:val="tru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Style22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ндивидуальное обучение на дому для учащихся с умственной отсталостью 8 вида организовано в 4а и 1а классах.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индивидуального обучения на дому согласовано с родителями ребенка и утверждено директором МКОУ ООШ № 14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Школа осуществляет образовательный процесс в соответствии с уровнями общеобразовательных програм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ступень -  начальное общее образование (нормативный срок                      освоения – 4 года).</w:t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ый план муниципального бюджетного общеобразовательного учреждения основной  общеобразовательной школы № 14 имени атамана Е.П.Зи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б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 в соответствии с: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Федеральным Законом</w:t>
      </w:r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Федеральным Законом</w:t>
      </w:r>
      <w:r>
        <w:rPr>
          <w:sz w:val="28"/>
          <w:szCs w:val="28"/>
        </w:rPr>
        <w:t xml:space="preserve"> от 24 июля 1998 года № 124-ФЗ «Об основных гарантиях прав ребёнка в Российской Федерации»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Федеральным Законом</w:t>
      </w:r>
      <w:r>
        <w:rPr>
          <w:sz w:val="28"/>
          <w:szCs w:val="28"/>
        </w:rPr>
        <w:t xml:space="preserve"> от 27 июля 2006 года № 152  2012 года № 152-ФЗ «О персональных данных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Федеральным Законом</w:t>
      </w:r>
      <w:r>
        <w:rPr>
          <w:sz w:val="28"/>
          <w:szCs w:val="28"/>
        </w:rPr>
        <w:t xml:space="preserve"> от 29 декабря 2012 года №273-ФЗ «Об образовании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становлением</w:t>
      </w:r>
      <w:r>
        <w:rPr>
          <w:sz w:val="28"/>
          <w:szCs w:val="28"/>
        </w:rPr>
        <w:t xml:space="preserve"> Правительства Российской Федерации от 18 июля 1996 года №861 «Об утверждении Порядка воспитания и обучения детей-инвалидов на дому и в негосударственных образовательных учреждениях»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</w:t>
        <w:tab/>
        <w:t xml:space="preserve">приказом </w:t>
      </w:r>
      <w:r>
        <w:rPr>
          <w:sz w:val="28"/>
          <w:szCs w:val="28"/>
        </w:rPr>
        <w:t>Министерства образования Российской Федерац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hd w:fill="FFFFFF" w:val="clear"/>
        <w:ind w:right="162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приказом</w:t>
      </w:r>
      <w:r>
        <w:rPr>
          <w:sz w:val="28"/>
          <w:szCs w:val="28"/>
        </w:rPr>
        <w:t xml:space="preserve">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риказом</w:t>
      </w:r>
      <w:r>
        <w:rPr>
          <w:bCs/>
          <w:sz w:val="28"/>
          <w:szCs w:val="28"/>
        </w:rPr>
        <w:t xml:space="preserve"> Министерства образования и науки Российской Федерации   от 30 августа 2013 года № 1015 «О порядке организации и осуществления образовательной деятельности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Главного государственного санитарного врача Российской Федерации от 10июля 2015 года № 26 «Об утверждении  СанПиН 2.4.2.3286-15 «Санитарно-эпидемиологические требования к условиям и организации обучения 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казом</w:t>
      </w:r>
      <w:r>
        <w:rPr>
          <w:sz w:val="28"/>
          <w:szCs w:val="28"/>
        </w:rPr>
        <w:t xml:space="preserve">  департамента  образования и науки Краснодарского края     от      23 октября 2009 г.  № 3302 «Об утверждении примерных  учебных планов специальных (коррекционных) образовательных учреждений VII и VIII видов для обучающихся,  воспитанников с ограниченными возможностями здоровья и специальных (коррекционных) классов VII и VIII видов для обучающихся, воспитанников с ограниченными возможностями здоровья и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 в общеобразовательных учрежд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казом</w:t>
      </w:r>
      <w:r>
        <w:rPr>
          <w:sz w:val="28"/>
          <w:szCs w:val="28"/>
        </w:rPr>
        <w:t xml:space="preserve"> министерства образования, науки и молодёжной политики Краснодарского края от 29 мая 2017 года № 2243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образовательного процесса регламентируется календарным учебным графиком, </w:t>
      </w:r>
      <w:r>
        <w:rPr>
          <w:bCs/>
          <w:sz w:val="28"/>
          <w:szCs w:val="28"/>
        </w:rPr>
        <w:t xml:space="preserve">утверждённым решением педагогического совета МКОУ ООШ № 14 (протокол № 1 от 30 августа 2021 года). </w:t>
      </w:r>
      <w:r>
        <w:rPr>
          <w:sz w:val="28"/>
          <w:szCs w:val="28"/>
        </w:rPr>
        <w:t xml:space="preserve"> Режим функционирования устанавливается в соответствии с СанПин 2.4.3648-20 и Уставом МКОУ ООШ№14 утвержденным постановлением администрации муниципального образования Абинский район №1544 от 24 декабря 2018 года. </w:t>
      </w:r>
    </w:p>
    <w:p>
      <w:pPr>
        <w:pStyle w:val="Normal"/>
        <w:tabs>
          <w:tab w:val="clear" w:pos="708"/>
          <w:tab w:val="left" w:pos="540" w:leader="none"/>
        </w:tabs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540" w:leader="non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-4</w:t>
      </w:r>
      <w:r>
        <w:rPr>
          <w:sz w:val="28"/>
          <w:szCs w:val="28"/>
        </w:rPr>
        <w:t xml:space="preserve"> классы -34 недел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год делится на четверти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 xml:space="preserve">Продолжительность учебной недели  </w:t>
      </w:r>
      <w:r>
        <w:rPr>
          <w:bCs/>
          <w:sz w:val="28"/>
          <w:szCs w:val="28"/>
          <w:u w:val="single"/>
        </w:rPr>
        <w:t xml:space="preserve">в 1-4 х классах </w:t>
      </w:r>
      <w:r>
        <w:rPr>
          <w:bCs/>
          <w:sz w:val="28"/>
          <w:szCs w:val="28"/>
          <w:u w:val="single"/>
          <w:lang w:val="en-US"/>
        </w:rPr>
        <w:t>составляет</w:t>
      </w:r>
      <w:r>
        <w:rPr>
          <w:bCs/>
          <w:sz w:val="28"/>
          <w:szCs w:val="28"/>
          <w:u w:val="single"/>
        </w:rPr>
        <w:t xml:space="preserve"> 5 д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допустимая нагрузка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1-4 классы – не менее 8 часов в нед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траты времени на выполнение домашних заданий по всем предметам не превышает 1 час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федерального компонента учебного плана организуется с использованием учебников, включенных в Федеральный перечень, утвержденный приказом Минобрнаук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). </w:t>
      </w:r>
    </w:p>
    <w:p>
      <w:pPr>
        <w:pStyle w:val="ConsPlusNormal"/>
        <w:widowControl/>
        <w:ind w:firstLine="708"/>
        <w:jc w:val="both"/>
        <w:rPr/>
      </w:pPr>
      <w:r>
        <w:rPr/>
        <w:t>Перечень учеб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140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Авторы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илология (предметная област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Комарова С.В., Шишкова М.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 в 2 частях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Зыкова М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Развитие речи * (для глухих обучающихс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до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Кац З.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Развитие речи (в 2 частях)*(для глухих обучающихс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Зыкова М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Развитие речи (в 2 частях)*(для глухих обучающихс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Коршунова Я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в 2 частях)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Коршунова Я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в 2 частях)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Коршунова Я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в 2 частях) *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ер Р.Д., Владимирова Е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. Подготовка к обучению письму и чтению. Звуки речи, слова, предложения В 2-х частях * (для обучающихся с ЗП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ИЦ ВЛАДОС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ер Р.Д., Владимирова Е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. Подготовка к обучению письму и чтению. Звуки речи, слова, предложения В 2-х частях * (для обучающихся с ЗП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до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ИЦ ВЛАДОС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Аксенова А.К., Головкина Т.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 2 класс (в 2-х частях)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Богданова А. 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 3 класс (в 2-х частях)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 4 класс (в 2-х частях)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Морева Н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 1 класс В 2 частях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2 частях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2 частях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2 частях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, Яковлева И.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2 частях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, Ярочкина И.А., Попова М.А., и др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 в 2 частях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, Ярочкина И.А., Попова М.А., и др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 в 2 частях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, Ярочкина И.А., Попова М.А., и др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 в 2 частях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, Ярочкина И.А., Попова М.А., и др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 в 2 частях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 в 2 частях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ИЦ ВЛАДОС"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предметная област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Ю., Зыкова М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Ю., Зыкова М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Ю., Зыкова М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Ю., Зыкова М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* (для обучающихся с интеллектуальными нарушения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предметная обалст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учной труд * (для обучаю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учной труд * (для обучаю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учной труд * (для обучаю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Л.А., Симукова Я.С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учной труд * (для обучаю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учебного пла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исьмом министерства образования и науки Российской Федерации от 25 мая 2015 года № 08-761 «Об изучении предметных областей: «Основы религиозных культур и светской этики» и «основы духовно-нравственной культуры народов России» занятия предметной области «Основы духовно-нравственной культуры народов России» включены в учебные предметы: «Мир природы и челов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индивидуального обучения на дому согласовывается с родителями ребенка и утверждается руководителем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Коррекционная работа осуществляется на индивидуальных занятиях с педагогом-психолог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планы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таблицы-сетки часов учебного плана сформированы в соответствии с письмом Министерства образования и науки Краснодарского края №47-01-13-15183/21 от 21 июля 2021 года «О формировании учебных планов образовательных организаций Краснодарского края на 2021-2022 учебны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ы-сетки часов учебного плана муниципального казенного общеобразовательного учреждения основной общеобразовательной школы №14 имени атамана Е.П.Зимы муниципального образования Абинский район для учащихся, обучающихся индивидуально на дому по адаптированной начальной общеобразовательной программе для обучающихся с умственной отсталостью на 2021 – 2022 учебный год (приложение №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– сетка часов индивидуального учебного плана для учащейся 1а класса  Кувариной Марии Владимировны (приложение№2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– сетка часов индивидуального учебного плана  учащейся 4а класса Казаковой Вероники Алексеевны (приложение№3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довая аттестация -  оценка качества усвоения обучающихся всего объема содержания учебного предмета за учебный год (среднеарифметическа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я аттестация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(среднеарифметическ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ая аттестация -  оценка качества усвоения содержания компонентов какой-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иректор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ООШ № 14        </w:t>
        <w:tab/>
        <w:tab/>
        <w:tab/>
        <w:tab/>
        <w:t xml:space="preserve">       Л.А.Гуля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59:00Z</dcterms:created>
  <dc:creator>Светлана</dc:creator>
  <dc:description/>
  <cp:keywords/>
  <dc:language>en-US</dc:language>
  <cp:lastModifiedBy>User</cp:lastModifiedBy>
  <cp:lastPrinted>2018-10-11T09:49:00Z</cp:lastPrinted>
  <dcterms:modified xsi:type="dcterms:W3CDTF">2021-09-07T12:04:00Z</dcterms:modified>
  <cp:revision>13</cp:revision>
  <dc:subject/>
  <dc:title/>
</cp:coreProperties>
</file>