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30 августа 2013  года                                                                  № 522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инс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ии профильных классов и классов с предпрофильной подготовкой в общеобразовательных учреждениях муниципального образования Абинский район в 2013 – 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 обеспечения доступности качественного образования в общеобразовательных учреждениях муниципального  образования  Абинский  район  в  2013 – 2014  учебном году,   организации предпрофильной подготовки  в 9-х классах  и  профильного обучения  на старшей ступени общеобразовательных учреждений, реализующих программы среднего (полного) общего образования, на основании ходатайств общеобразовательных учреждений и решения муниципальной приемной комиссии по  набору  в  10  классы   профильного  обучения в муниципальном  образовании  Абинский   район     (протокол № 1     от         30 августа 2013 года)  управление образования     администрации     муниципального     образования Абинский район  </w:t>
      </w:r>
      <w:r>
        <w:rPr>
          <w:b/>
          <w:sz w:val="28"/>
          <w:szCs w:val="28"/>
        </w:rPr>
        <w:t>п р и к а з ы в а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рыть в муниципальных общеобразовательных учреждениях муниципального образования Абинский район клас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 предпрофильной подготов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64"/>
        <w:gridCol w:w="2691"/>
        <w:gridCol w:w="2738"/>
      </w:tblGrid>
      <w:tr>
        <w:trPr>
          <w:trHeight w:val="3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275" w:right="131" w:firstLine="275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>
          <w:trHeight w:val="61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х классов с предпрофильной подготовкой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в классах с предпрофильной подготовкой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               9 а, б, 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               9 а, б, 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АОУ СОШ № 4</w:t>
            </w:r>
          </w:p>
        </w:tc>
        <w:tc>
          <w:tcPr>
            <w:tcW w:w="26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               9 а, б, в, г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               9 а, б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               9 а, 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ОШ № 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               9 а, 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1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               9 а, 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ОШ № 1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1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               9 а, 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1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               9 а, 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1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ОШ № 2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ОШ № 2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3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3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ОШ № 3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3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               9 а, 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ООШ № 3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4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               9 а, б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БОУ СОШ № 4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               9 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с профильным обуч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3"/>
        <w:gridCol w:w="3681"/>
        <w:gridCol w:w="992"/>
        <w:gridCol w:w="992"/>
        <w:gridCol w:w="726"/>
        <w:gridCol w:w="843"/>
      </w:tblGrid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фи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фильных класс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 в профильных классах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х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 группой профиля туризм и сервис и универсального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педагог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 группами естественнонаучног и социально – экономического проф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ОУ СОШ № 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едагог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зм и серв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о - математ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 № 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едагог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с группой профиля туризм и сервис и универсального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с группой социально-педагогического проф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асс с группой экономико – математического профиля и универсального обу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с группой  информационно-технологического, оборонно-спортивного профиля и универсального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с группами экономико – математического, социально – педагогического профиля и универсального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 № 1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с группами химико – биологического профиля  и универсального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 1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нно-спор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с группами профиля туризм и сервис, оборонно-спортивный  и универсального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 № 17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 группами социально-экономического  и естественнонаучного профи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ОУ СОШ № 4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педагогиче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с группами физико - математического,  социально – экономического, гуманитарного профиля    и универс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/3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(7 классов + 4 с г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(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а+9 с гр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ру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ацию предпрофильной подготовки  в 9-х классах  и  профильного обучения  на старшей ступени общеобразовательных учреждений, реализующих программы среднего (полного) общего образования ведущему специалисту управления образования Анацкой Е.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КУ «ИМЦ ДПО» Абинского района (Марукян Е.Г.) информационно - методическое сопровождение и проведение мониторинга результативности  организации предпрофильной подготовки  в 9-х классах  и  профильного обучения  на старшей ступени общеобразовательных учреждений, реализующих программы среднего (полного) общего образ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муниципальных общеобразовательных учреждений рекомендовать привлекать к преподаванию курсов по выбору в 9-х классах и элективных  курсов в 10-11-х профильных классах работников начального, среднего и высшего профессионального образования, представителей науки, производства и других сфер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выполнения  настоящего приказа возложить на заместителя начальника управления образования Мис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Г.В.Гаври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7:00Z</dcterms:created>
  <dc:creator>Уривский</dc:creator>
  <dc:description/>
  <cp:keywords/>
  <dc:language>en-US</dc:language>
  <cp:lastModifiedBy>User</cp:lastModifiedBy>
  <cp:lastPrinted>2013-09-03T15:19:00Z</cp:lastPrinted>
  <dcterms:modified xsi:type="dcterms:W3CDTF">2013-09-04T06:18:00Z</dcterms:modified>
  <cp:revision>15</cp:revision>
  <dc:subject/>
  <dc:title> </dc:title>
</cp:coreProperties>
</file>