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БИ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2 ноября 2013 года                                                                  № 74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Аби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</w:rPr>
        <w:t xml:space="preserve">Об утверждении плана мероприятий  по подготовке и проведению государственной итоговой аттестации выпускников </w:t>
      </w:r>
    </w:p>
    <w:p>
      <w:pPr>
        <w:pStyle w:val="Normal"/>
        <w:jc w:val="center"/>
        <w:rPr/>
      </w:pPr>
      <w:r>
        <w:rPr>
          <w:b/>
        </w:rPr>
        <w:t xml:space="preserve">9 классов муниципальных общеобразовательных учреждений  муниципального образования  Абинский район  </w:t>
      </w:r>
    </w:p>
    <w:p>
      <w:pPr>
        <w:pStyle w:val="Normal"/>
        <w:ind w:left="-284" w:righ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в   2013</w:t>
      </w:r>
      <w:r>
        <w:rPr/>
        <w:t xml:space="preserve"> – </w:t>
      </w:r>
      <w:r>
        <w:rPr>
          <w:b/>
        </w:rPr>
        <w:t>2014 учебном</w:t>
      </w:r>
      <w:r>
        <w:rPr/>
        <w:t xml:space="preserve"> </w:t>
      </w:r>
      <w:r>
        <w:rPr>
          <w:b/>
        </w:rPr>
        <w:t xml:space="preserve">году </w:t>
      </w:r>
    </w:p>
    <w:p>
      <w:pPr>
        <w:pStyle w:val="TextBody"/>
        <w:ind w:left="-284" w:firstLine="284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ind w:left="-284" w:right="-284" w:firstLine="284"/>
        <w:jc w:val="both"/>
        <w:rPr>
          <w:szCs w:val="28"/>
          <w:u w:val="none"/>
        </w:rPr>
      </w:pPr>
      <w:r>
        <w:rPr>
          <w:szCs w:val="28"/>
          <w:u w:val="none"/>
        </w:rPr>
        <w:tab/>
      </w:r>
      <w:r>
        <w:rPr>
          <w:b w:val="false"/>
          <w:u w:val="none"/>
        </w:rPr>
        <w:t xml:space="preserve">В целях качественного обеспечения организованной подготовки и проведения  государственной итоговой аттестации выпускников  9 классов на  территории  муниципального образования Абинский   район   в   2014  году управление образования администрации муниципального образования Абинский район   </w:t>
      </w:r>
      <w:r>
        <w:rPr>
          <w:u w:val="none"/>
        </w:rPr>
        <w:t>п р и к а з ы в а е т:</w:t>
      </w:r>
    </w:p>
    <w:p>
      <w:pPr>
        <w:pStyle w:val="Normal"/>
        <w:ind w:left="-284" w:right="-284" w:hanging="0"/>
        <w:jc w:val="both"/>
        <w:rPr/>
      </w:pPr>
      <w:r>
        <w:rPr/>
        <w:tab/>
        <w:tab/>
        <w:t>1.Утвердить план мероприятий  по подготовке и проведению государственной итоговой аттестации выпускников 9 классов муниципальных общеобразовательных учреждений  муниципального образования  Абинский район  в   2013 – 2014 учебном году  (приложение).</w:t>
      </w:r>
    </w:p>
    <w:p>
      <w:pPr>
        <w:pStyle w:val="Normal"/>
        <w:ind w:left="-284" w:right="-284" w:hanging="0"/>
        <w:jc w:val="both"/>
        <w:rPr/>
      </w:pPr>
      <w:r>
        <w:rPr/>
        <w:tab/>
        <w:tab/>
        <w:t>2.Контроль  исполнения  настоящего приказа возложить на заместителя начальника управления образования Мисенко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Г.В.Гаврилов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управления образования  </w:t>
      </w:r>
    </w:p>
    <w:p>
      <w:pPr>
        <w:pStyle w:val="Normal"/>
        <w:jc w:val="right"/>
        <w:rPr>
          <w:sz w:val="24"/>
          <w:szCs w:val="24"/>
        </w:rPr>
      </w:pPr>
      <w:r>
        <w:rPr/>
        <w:t>от  22 ноября 2013 года   № 741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  по подготовке и проведению государственной итоговой аттестации выпускников 9 классов муниципальных общеобразовательных учреждений  муниципального образования  Абинский район  в 2013 - 2014 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3"/>
        <w:gridCol w:w="2126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онн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 (для участников проведения апробации государственной итоговой аттестации по ознакомлению с нормативно-правовыми  и организационными документами МОН   РФ, МОН Краснодарского края, ГКУ КК ЦОКО, управления образования администрации муниципального образования Абинский район,  по обмену опытом  и оказанию методическ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13 – 20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поступления докум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спространение информационных бюллетеней для учащихся о возможностях дальнейшего получения образования после 9-го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3 - май 2014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РЦ и Б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ой работы с учителями, учащимися и их родителями по процедуре государственной итоговой аттестации и зачислению на следующую ступень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13 – 20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 по отдельному пла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поступления докум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дивидуального консультирования всех участников  9-х классах по вопросам апробации государственной итоговой аттестации в новой и традиционной форме территориальным экзаменационным комисс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о СМИ о ходе подготовки  в 9-х классах к апробации государственной итоговой аттестации в новой и традиционной форме  территориальным экзаменационным комисс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оздание банка данных и его пополн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- правовых документов (федерального, краевого,  муниципального уровня)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программно-методического обеспече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педагогических работников муниципальных общеобразовательных учреждений МО Абинский  район, участвующих в апробации государственной итоговой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элективных 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 xml:space="preserve">Создание и пополнение «библиотечки» учебно-методической литературы в помощь учителям и учащимся по вопросам апробации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–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педагогических работников с новинками педагогической, психологической, методической и научно-популярной литератур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районных методических объединения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сайте УО  и  ИМ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аннотируемого катало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–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ационной поддержки ГИА-9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–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both"/>
              <w:rPr/>
            </w:pPr>
            <w:r>
              <w:rPr>
                <w:b w:val="false"/>
                <w:bCs/>
                <w:sz w:val="24"/>
                <w:szCs w:val="24"/>
                <w:u w:val="none"/>
              </w:rPr>
              <w:t xml:space="preserve">Доведение до образовательных учреждений и участников ГИА-9 </w:t>
            </w:r>
            <w:r>
              <w:rPr>
                <w:b w:val="false"/>
                <w:sz w:val="24"/>
                <w:szCs w:val="24"/>
                <w:u w:val="none"/>
              </w:rPr>
              <w:t xml:space="preserve">нормативных правовых и инструктивных документов федерального и регионального уровней, </w:t>
            </w:r>
            <w:r>
              <w:rPr>
                <w:b w:val="false"/>
                <w:bCs/>
                <w:sz w:val="24"/>
                <w:szCs w:val="24"/>
                <w:u w:val="none"/>
              </w:rPr>
              <w:t>инструкций по проведению ГИА-9 (через сайты МОН КК, ЦОКО, УО, ИМ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–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ых сайтов и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–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о-разъяснительной работы с учителями, учащимися и их родителями по процедуре проведения государственной итоговой аттестации и зачислению на следующую ступень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–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методическая 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униципальных общеобразовательных учреждений и классов,  участвующих в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 сентября 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тветственных за проведение в 9-х классах государственной итоговой аттестации в ОУ МО Абинский район  на 2013 – 2014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4 сентября 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тверждение приказа управления образования  о подготовке  в 9-х классах к государственной итоговой аттестации в 2013 – 2014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ноября 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рабочей группы по подготовке и проведению в 9-х классах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 2013 года и затем в течение 2013 – 2014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Ц и Б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ов учебных планов в 9 классах и профильного обучения на старшей ступени на 2013 – 2014 учебный год, их согласование и утвер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 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ых совещаниях по подготовке  к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Н 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 руководителей ОУ, ознакомление с нормативными и организационными документами, регламентирующими проведение в 9 классах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заместителей руководителей ОУ, ответственных за организацию и проведение государственной итоговой аттестации, ознакомление с нормативными и организационными документами, регламентирующими проведение в 9 классах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го года 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руководителей ОУ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помощи муниципальным образованиям в подготовке к проведению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я и проведение государственной итоговой аттест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в МОН КК по составу  территориальных экзаменационных комиссий по проведению государственной итоговой аттестации выпускников 9-х классов, конфликтной комиссии, составам территориальных предметных подкомиссий, формированию ОУ-ППЭ, руководителей ОУ-ППЭ, пунктов проверки экзаменацион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МОН 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рабочей группы по организации и проведению государственной итоговой  аттестации в новой форме для учащихся 9-х классов, о наборе в   10 –е профильные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з МОН Краснодарского края утвержденные составы территориальной экзаменационной комиссии по проведению государственной итоговой аттестации выпускников  9-х классов, конфликтной комиссии, составы территориальных предметных подкомиссий, ОУ-ППЭ, руководителей ОУ-ППЭ, пунктов проверки экзаменацион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ода (согласно приказу МОН К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сударственной итоговой аттес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едметных комиссий и конфликтных комиссий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тование 10-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 репетиционные экзамены в новой форме по математике и русскому языку в 9-х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ых и краевых диагностических  работ по различным предметам по подготовке к государственной итоговой аттестации выпускников 9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 года по плану МОН КК, ККИ ДППО, управления образования и ИМ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Н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 утверждение  состава организаторов для проведения государственной итоговой аттестации в 9-х клас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я 2014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8.Организация обу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.8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структажи со всеми участниками проведения государственной итоговой аттестации в 9-х клас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.8. 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Участие специалистов управления образования в совещаниях МОН  КК и ГКУ КК ЦО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9.Организация обучения по проведению ГИА-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4"/>
                <w:szCs w:val="24"/>
              </w:rPr>
              <w:t>3.9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ГИА-9 правилам заполнения бланков и технологии проведения ГИА-9 в ОУ-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 координаторов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ей  территориальных предметных комиссий, тьюторов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ОУ-ППЭ и организа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 инструкций по проведению экзаменов, процедуры проведения письменных и устных  экзаменов в 9-х классах в новой форме из МОН Краснодарского края и ознакомление с ними всех участников государственной итоговой аттестации в 9-х клас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11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ТЭ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июнь 2014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сех участников проведения государственной итоговой аттестации в 9-х классах необходимыми нормативно-правовыми документами и инструк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13 – 2014 учебного года (по мере поступления докум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из МОН Краснодарского края пакетов с экзаменационными материалами и их хра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- июнь 2014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заменов в дополнительные ср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 директора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общественного наблюдения в ОУ-ППЭ. Распределение общественных наблюдателей по ОУ-ПП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- июнь 2014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управления образования по созданию ОУ-ПП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72" w:hanging="0"/>
              <w:jc w:val="center"/>
              <w:rPr/>
            </w:pPr>
            <w:r>
              <w:rPr/>
              <w:t>Март  - июн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У экзаменационными материалами для проведения 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ок и обеспечение ОУ экзаменационными материалами для проведения государственной итоговой аттестации выпускников с ограниченными возможностями здоровья и досрочн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блюдения условий информационной безопасности при хранении и доставке экзаменационных материалов в ОУ-ПП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 2014 года</w:t>
            </w:r>
          </w:p>
          <w:p>
            <w:pPr>
              <w:pStyle w:val="21"/>
              <w:spacing w:before="0" w:after="12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Распределение функций между структурами различного уровня по подготовке и проведению ГИА-9 в муниципальном образовании Абинский район в 2014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, аккредитация общественных наблюдателей и распределение их по ОУ-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, чем за 2 недели до начала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ников ГИА-9 инструкциями и правилами заполнения бланков установленн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А-9 по расписанию, утвержденному Рособрнадз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сохранность экзаменационных работ выпускников школ МО в пункт проверки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>
          <w:trHeight w:val="13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.       Мероприятия по формированию региональной базы данн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.28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сбору данных в общеобразовательных учреждениях в соответствии с форматом, утвержденным </w:t>
            </w:r>
            <w:r>
              <w:rPr>
                <w:iCs/>
                <w:sz w:val="24"/>
                <w:szCs w:val="24"/>
              </w:rPr>
              <w:t>министер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25 ноября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8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Д ГИА -9  2014 года в части сведений о выпускни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Н 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8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в МОН КК  заявки на участие в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14 декабря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.28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сопровождение БД ГИА-9 </w:t>
            </w:r>
            <w:r>
              <w:rPr>
                <w:iCs/>
                <w:sz w:val="24"/>
                <w:szCs w:val="24"/>
              </w:rPr>
              <w:t>муниципального  образования Аб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По отдельному плану-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адровое  обеспеч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дготовка кадров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проведение проектных семинаров, деловых игр, мастер-классов и т. д.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-консультирование всех категорий учас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хождения курсов повышения квалификации для педаго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налитическ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обобщение и распространение ППО по проведению в 9 классах государственной итоговой аттестации в ОУ  муниципального образования Аб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спространение ППО  ресурсного центра и базовых школ  по проведению в 9 классах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проведения в 9 классах и анализ результатов государственной итоговой аттестации выпускников, составление отчета за 2013 – 2014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аналитической информации  в МОН КК, ГКУ КК ЦОКО, ККИ ДППО, другие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анка данных о педагогических работниках ОУ, участвующих в проведении в 9 классах государственной итогово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ей директоров ОУ, курирующих данное направл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, ведущих предметы по вы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корректировка  базы данны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редметах по выбору в ОУ  в 9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2013 года, далее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иагностики профессиональных затруднений и информационных потребностей педагогов, участвующих в подготовке  в 9 классах к государственной итоговой аттес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 слабоуспевающими учащимися 9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отчетов и анализа результатов по каждому предмету, сдаваемому территориальным экзаменационным комисс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отчета о ходе проведения государственной итоговой аттестации в 9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нтрольно-инспекцион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деятельности ОУ по созданию условий, соблюдению требований к проведению в 9 классах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 в ходе кураторских, тематических  проверок, «Часа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к государственной итоговой аттест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У № 20, 23, 32, 3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У № 18, 14, 21, 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У № 31, 21, 1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У № 20, 3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У № 6, 1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тальные по отдельному граф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 года в ходе кураторских, тематических  проверок, «Часа контро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блюдения условий информационной безопасности при хранении и доставке экзаменационных материалов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за соблюдением процедуры проведения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ель-июнь </w:t>
            </w: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процедуры обработки материалов ГИА-9 и организации оценивания </w:t>
            </w:r>
            <w:r>
              <w:rPr>
                <w:sz w:val="24"/>
                <w:szCs w:val="24"/>
              </w:rPr>
              <w:t>ответов на задания с развернутым отв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ель-июнь </w:t>
            </w: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Контроль организации  доставки экзаменационных материалов ГИА-9, их обработки, передачи и 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ово – хозяйствен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финансового обеспечения проведения государственной итоговой  аттестации в 9-х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носова О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утверждение и корректировка сметы расходов на организацию и проведение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носова О.А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ониторин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й учащихся 9-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уровня обученности  (математика, русский язык, предметы по выбору)  в 9 классах  при подготовке к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информации о ходе подготовки в 9 классах к  государственной итоговой аттестации в целях составления рекомендаций и оказания оперативной помощи всем участникам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-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личества выпускников 9 классов, сдающих экзамены  в 201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ноябрь-декабрь 2013, 2-ма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прель, 4-май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Начальник управления                                                               Г.В.Гавр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b/>
      <w:sz w:val="28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1:00Z</dcterms:created>
  <dc:creator>Образование</dc:creator>
  <dc:description/>
  <cp:keywords/>
  <dc:language>en-US</dc:language>
  <cp:lastModifiedBy>User</cp:lastModifiedBy>
  <cp:lastPrinted>2013-11-25T13:11:00Z</cp:lastPrinted>
  <dcterms:modified xsi:type="dcterms:W3CDTF">2013-11-26T09:37:00Z</dcterms:modified>
  <cp:revision>65</cp:revision>
  <dc:subject/>
  <dc:title> </dc:title>
</cp:coreProperties>
</file>