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10066"/>
          <w:sz w:val="32"/>
          <w:szCs w:val="32"/>
        </w:rPr>
      </w:pPr>
      <w:r>
        <w:rPr>
          <w:b/>
          <w:color w:val="010066"/>
          <w:sz w:val="32"/>
          <w:szCs w:val="32"/>
        </w:rPr>
        <w:t>«Жизнь человека бесценна – жизнь ребёнка священна!»</w:t>
      </w:r>
    </w:p>
    <w:p>
      <w:pPr>
        <w:pStyle w:val="Normal"/>
        <w:spacing w:before="0" w:after="240"/>
        <w:rPr/>
      </w:pPr>
      <w:r>
        <w:rPr>
          <w:color w:val="010066"/>
        </w:rPr>
        <w:br/>
        <w:t>    Как часто мы задаём себе вопрос: «Как сделать жизнь моего ребёнка счастливой?» и как часто мы совершаем одни и те же ошибки. Мы начинаем ругать и наказывать своих детей, не заботясь о выяснении причин тех или иных поступков. А если разобраться – к чему приводят подобные наказания? Как правило, ребёнок либо обозляется, либо замыкается к себе. Физическое наказание может быть приемлемо только в крайних случаях. Гораздо эффективнее будет сесть и поговорить с ребёнком – выяснить, в чём причина этого поступка. Была ли это случайность или стечение обстоятельств. А может быть, это был крик ребёнка: «Посмотрите - мама, папа – вот он я! Обратите скорей на меня внимание!». А что в ответ? Только ругань и наказания.</w:t>
        <w:br/>
        <w:t xml:space="preserve">    Как много времени мы проводим со своими детьми? Как часто мы говорим, что любим их? Ведь для того, чтобы сказать ребёнку тёплые и добрые слова, совсем не нужен повод. Маленьким детям очень важно чувствовать любовь своих родителей. Буквально одна фраза: «Я люблю тебя!» или «Я горжусь тобой!» может спасти ребёнка от многих бед и необдуманных поступков. </w:t>
        <w:br/>
        <w:t>    Как часто, приходя с работы домой, мы, загруженные своими проблемами, не обращаем на своих детей внимания, не прислушиваемся к их проблемам? Думая, что работая с утра до вечера, мы приносим благо нашим детям. А детям необходимо внимание, забота и ласка.</w:t>
        <w:br/>
        <w:t xml:space="preserve">    Как часто мы сами чувствуем себя счастливыми? Наше подавленное настроение весьма негативно сказывается на состоянии наших детей. </w:t>
      </w:r>
    </w:p>
    <w:p>
      <w:pPr>
        <w:pStyle w:val="Normal"/>
        <w:jc w:val="center"/>
        <w:rPr>
          <w:color w:val="010066"/>
        </w:rPr>
      </w:pPr>
      <w:r>
        <w:rPr>
          <w:color w:val="010066"/>
        </w:rPr>
        <w:t>Будьте счастливы! Делайте своих детей счастливыми!</w:t>
      </w:r>
    </w:p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14:00Z</dcterms:created>
  <dc:creator>школа</dc:creator>
  <dc:description/>
  <cp:keywords/>
  <dc:language>en-US</dc:language>
  <cp:lastModifiedBy>Шевченко</cp:lastModifiedBy>
  <dcterms:modified xsi:type="dcterms:W3CDTF">2008-04-21T07:59:00Z</dcterms:modified>
  <cp:revision>2</cp:revision>
  <dc:subject/>
  <dc:title>«Жизнь человека бесценна – жизнь ребёнка священна</dc:title>
</cp:coreProperties>
</file>