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 ОБЩЕОБРАЗОВАТЕЛЬНОЕ УЧРЕЖДЕНИЕ ОСНОВНАЯ ОБЩЕОБРАЗОВАТЕЛЬНАЯ ШКОЛА№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И АТАМАНА Е.П. ЗИ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АБ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/>
      </w:pPr>
      <w:r>
        <w:rPr>
          <w:sz w:val="28"/>
        </w:rPr>
        <w:t>от  1сентября  2014г</w:t>
      </w:r>
      <w:r>
        <w:rPr>
          <w:sz w:val="28"/>
          <w:szCs w:val="28"/>
        </w:rPr>
        <w:t>.                                                                                  №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Ахты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лана мероприятий по формированию жизнестойкости  среди учащихся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информирования и обучения учащихся основам психологических знаний, успешной социализации в современных условиях, закладки необходимого и правильного уровня жизненной стойкости, проявляемой обучающимися в разных ситуациях организации планомерной работы, направленной на формирование в учащихся позитивного мировосприятия, активизации работы школьного штаба воспитатель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2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 формированию жизнестойкости  среди учащихся на 2016- 2017 учебный  год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firstLine="5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местителю директора по УВР Поповой Н.А.: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ать и утвердить школьный план по формированию жизнестойкости  несовершеннолетних учащихся на 2016 – 2017 учебный год. </w:t>
      </w:r>
    </w:p>
    <w:p>
      <w:pPr>
        <w:pStyle w:val="Normal"/>
        <w:shd w:fill="FFFFFF" w:val="clear"/>
        <w:ind w:firstLine="5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контролировать включение  в планы работы социального педагога, классных руководителей вопросы формирования жизнестойкости детей и молодежи.</w:t>
      </w:r>
    </w:p>
    <w:p>
      <w:pPr>
        <w:pStyle w:val="Normal"/>
        <w:shd w:fill="FFFFFF" w:val="clear"/>
        <w:ind w:firstLine="5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беспечить реализацию плана мероприятий по данному направлению.</w:t>
      </w:r>
    </w:p>
    <w:p>
      <w:pPr>
        <w:pStyle w:val="Normal"/>
        <w:shd w:fill="FFFFFF" w:val="clear"/>
        <w:ind w:firstLine="528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Разместить план на официальном сайте.</w:t>
      </w:r>
    </w:p>
    <w:p>
      <w:pPr>
        <w:pStyle w:val="Normal"/>
        <w:shd w:fill="FFFFFF" w:val="clear"/>
        <w:ind w:firstLine="52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Осуществлять</w:t>
      </w:r>
      <w:r>
        <w:rPr>
          <w:bCs/>
          <w:sz w:val="28"/>
          <w:szCs w:val="28"/>
        </w:rPr>
        <w:t xml:space="preserve"> контроль за выполнением плана по данному направлению классными руководителями и социальным педагогом. 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организацию работы по формированию жизнестойкости </w:t>
      </w:r>
      <w:r>
        <w:rPr>
          <w:bCs/>
          <w:sz w:val="28"/>
          <w:szCs w:val="28"/>
        </w:rPr>
        <w:t xml:space="preserve"> среди детей и молодежи</w:t>
      </w:r>
      <w:r>
        <w:rPr>
          <w:sz w:val="28"/>
          <w:szCs w:val="28"/>
        </w:rPr>
        <w:t xml:space="preserve"> возложить на заместителя директора по УВР Попову Н.А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приказа оставляю за собой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>Л.А.Гуляева</w:t>
      </w:r>
    </w:p>
    <w:p>
      <w:pPr>
        <w:pStyle w:val="Normal"/>
        <w:tabs>
          <w:tab w:val="clear" w:pos="708"/>
          <w:tab w:val="left" w:pos="6096" w:leader="none"/>
          <w:tab w:val="center" w:pos="7867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6" w:leader="none"/>
          <w:tab w:val="center" w:pos="7867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center" w:pos="7867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center" w:pos="7867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center" w:pos="7867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center" w:pos="7867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center" w:pos="7867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center" w:pos="7867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center" w:pos="7867" w:leader="none"/>
        </w:tabs>
        <w:ind w:left="6096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БОУ ООШ№14 имени атамана Е.П.Зимы</w:t>
      </w:r>
    </w:p>
    <w:p>
      <w:pPr>
        <w:pStyle w:val="Normal"/>
        <w:tabs>
          <w:tab w:val="clear" w:pos="708"/>
          <w:tab w:val="left" w:pos="6096" w:leader="none"/>
        </w:tabs>
        <w:ind w:left="581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 сентября 2016  г. № __</w:t>
      </w:r>
    </w:p>
    <w:p>
      <w:pPr>
        <w:pStyle w:val="Normal"/>
        <w:tabs>
          <w:tab w:val="clear" w:pos="708"/>
          <w:tab w:val="left" w:pos="6096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формированию жизнестойкости сред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 2017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44"/>
        <w:gridCol w:w="1604"/>
        <w:gridCol w:w="26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готовительно-диагностически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-74" w:hanging="0"/>
              <w:rPr/>
            </w:pPr>
            <w:r>
              <w:rPr>
                <w:lang w:val="ru-RU" w:eastAsia="ru-RU"/>
              </w:rPr>
              <w:t>Разработка и утверждение плана работы по формированию жизнестойкости учащихся на 2016-2017 учебный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опова Н.А.</w:t>
            </w:r>
          </w:p>
          <w:p>
            <w:pPr>
              <w:pStyle w:val="Normal"/>
              <w:ind w:right="58" w:hanging="0"/>
              <w:rPr/>
            </w:pPr>
            <w:r>
              <w:rPr/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ind w:left="-7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совещания для членов штаба воспитательной работы и классных руководителе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Гуляева Л.А.</w:t>
            </w:r>
          </w:p>
          <w:p>
            <w:pPr>
              <w:pStyle w:val="Normal"/>
              <w:ind w:right="58" w:hanging="0"/>
              <w:rPr/>
            </w:pPr>
            <w:r>
              <w:rPr/>
              <w:t>Поп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74" w:hanging="0"/>
              <w:rPr/>
            </w:pPr>
            <w:r>
              <w:rPr>
                <w:lang w:val="ru-RU" w:eastAsia="ru-RU"/>
              </w:rPr>
              <w:t>Организация и проведение для специалистов штаба воспитательной работы и классных руководителей расширенного совещания  по профилактике девиантного поведения у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/>
              <w:t>Ежекварталь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п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-74" w:hanging="0"/>
              <w:rPr/>
            </w:pPr>
            <w:r>
              <w:rPr>
                <w:lang w:val="ru-RU" w:eastAsia="ru-RU"/>
              </w:rPr>
              <w:t xml:space="preserve">Разработка и утверждение плана мониторинга психоэмоционального состояния учащихся 5-9 классов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Гур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-74" w:hanging="0"/>
              <w:jc w:val="both"/>
              <w:rPr/>
            </w:pPr>
            <w:r>
              <w:rPr>
                <w:lang w:val="ru-RU" w:eastAsia="ru-RU"/>
              </w:rPr>
              <w:t>Информирование законных представителей о проведении мониторинга психоэмоционального состояния учащихся 5-9 классов. Сбор заявлений о согласии на обработку персональных данных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Гуляева Л.А.</w:t>
            </w:r>
          </w:p>
          <w:p>
            <w:pPr>
              <w:pStyle w:val="Normal"/>
              <w:ind w:right="58" w:hanging="0"/>
              <w:rPr/>
            </w:pPr>
            <w:r>
              <w:rPr/>
              <w:t>Поп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-74" w:hanging="0"/>
              <w:rPr/>
            </w:pPr>
            <w:r>
              <w:rPr>
                <w:lang w:val="ru-RU" w:eastAsia="ru-RU"/>
              </w:rPr>
              <w:t>Организация и проведение мониторинга психоэмоционального состояния учащихся 5-9 классов и создание банка дан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Шипулина Н.В.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-7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, публикация и представление рекомендаций по формированию жизнестойкости обучающихся для всех участников образовательного процес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Попова Н.А.</w:t>
            </w:r>
          </w:p>
          <w:p>
            <w:pPr>
              <w:pStyle w:val="Normal"/>
              <w:ind w:right="58" w:hanging="0"/>
              <w:rPr/>
            </w:pPr>
            <w:r>
              <w:rPr/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74" w:hanging="0"/>
              <w:rPr/>
            </w:pPr>
            <w:r>
              <w:rPr>
                <w:lang w:val="ru-RU" w:eastAsia="ru-RU"/>
              </w:rPr>
              <w:t>Анализ и обобщение данных по результатам проведенного мониторинга психоэмоционального состояния учащихся 5-9 клас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ind w:left="-21" w:hanging="0"/>
              <w:rPr/>
            </w:pPr>
            <w:r>
              <w:rPr>
                <w:lang w:val="ru-RU" w:eastAsia="ru-RU"/>
              </w:rPr>
              <w:t>Отчет о проведении мониторинга психоэмоционального состояния учащихся 5-9 классов на заседании ШВ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21" w:hanging="0"/>
              <w:rPr/>
            </w:pPr>
            <w:r>
              <w:rPr>
                <w:lang w:val="ru-RU" w:eastAsia="ru-RU"/>
              </w:rPr>
              <w:t>Составление индивидуальных рекомендаций для законных представителей по итогам проведения мониторинга психоэмоционального состояния учащихся 5-9 клас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кация и размещение методических рекомендаций для законных представителей по вопросам воспитания и обучения учащихся на информационных стендах и сайте школ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-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банка данных детей, находящихся в «группе риска» и детей, оказавшихся в трудной жизненной ситу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2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плана-графика по индивидуальной и групповой работе с детьми, находящихся в «группе риска» и детей, оказавшихся в трудной жизненной ситу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реабилитационных мероприятий для несовершеннолетних и их семей, оказавшихся в сложной жизненной ситу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ипулина Н.В.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 с законными представ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-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мероприятий в рамках «Школы для родителей», «Семейный клуб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жекварталь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-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я психологического опроса родителей и законных представителей по вопросам детско-родительских отно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- 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-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ндивидуальных консультаций родителям и законным представител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запрос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2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о-педагогическое сопровождение семей с детьми с отклоняющимся повед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пулина Н.В.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rPr/>
            </w:pPr>
            <w:r>
              <w:rPr>
                <w:lang w:val="ru-RU" w:eastAsia="ru-RU"/>
              </w:rPr>
              <w:t>Проведение психодиагностических мероприятий обучающихся 5-9 классов по выявлению отклонений в развитии и поведен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GoBack"/>
            <w:bookmarkEnd w:id="0"/>
            <w:r>
              <w:rPr/>
              <w:t>Попов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 и обобщение по результатам проведенной психодиагностик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запрос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и реализация плана индивидуальной и групповой психокоррекционной работы с обучающимися по результатам проведенной психодиагнос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ндивидуальных и групповых консультаций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запрос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ипулина Н.В.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практических занятий и тематических бесед с обучающимися по вопросам профилактики девиантного пове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пулина Н.В.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бучающий этап. Направления работы педагога. Работа с детьми и семь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пространение информации о деятельности «Детского телефона Довер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21"/>
              <w:shd w:fill="auto" w:val="clear"/>
              <w:spacing w:lineRule="exact" w:line="278"/>
              <w:ind w:left="-81" w:hanging="0"/>
              <w:rPr>
                <w:lang w:val="ru-RU" w:eastAsia="ru-RU"/>
              </w:rPr>
            </w:pPr>
            <w:r>
              <w:rPr/>
              <w:t>Шипулина Н.В.</w:t>
            </w:r>
            <w:r>
              <w:rPr>
                <w:lang w:val="ru-RU"/>
              </w:rPr>
              <w:t>,</w:t>
            </w:r>
            <w:r>
              <w:rPr>
                <w:lang w:val="ru-RU" w:eastAsia="ru-RU"/>
              </w:rPr>
              <w:t xml:space="preserve"> классные руководи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работы с семьями, оказавшимися в трудной жизненной ситу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21"/>
              <w:shd w:fill="auto" w:val="clear"/>
              <w:spacing w:lineRule="exact" w:line="278"/>
              <w:ind w:left="-81" w:hanging="0"/>
              <w:rPr>
                <w:lang w:val="ru-RU" w:eastAsia="ru-RU"/>
              </w:rPr>
            </w:pPr>
            <w:r>
              <w:rPr/>
              <w:t>Шипулина Н.В.</w:t>
            </w:r>
            <w:r>
              <w:rPr>
                <w:lang w:val="ru-RU" w:eastAsia="ru-RU"/>
              </w:rPr>
              <w:t xml:space="preserve">, классные руководи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внеурочной деятельности обучающихся, находящихся в «группе риска» и детей, оказавшихся в трудной жизненной ситу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/>
            </w:pPr>
            <w:r>
              <w:rPr/>
              <w:t>Шипулина Н.В.</w:t>
            </w:r>
            <w:r>
              <w:rPr>
                <w:lang w:val="ru-RU" w:eastAsia="ru-RU"/>
              </w:rPr>
              <w:t xml:space="preserve">, классные руководители 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-8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работы по предупреждению эмоционального выгорания и профессиональной деформации педагогических работ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пова Н.А.</w:t>
            </w:r>
          </w:p>
          <w:p>
            <w:pPr>
              <w:pStyle w:val="21"/>
              <w:shd w:fill="auto" w:val="clear"/>
              <w:spacing w:lineRule="exact" w:line="278"/>
              <w:ind w:left="-81" w:hanging="0"/>
              <w:rPr>
                <w:lang w:val="ru-RU" w:eastAsia="ru-RU"/>
              </w:rPr>
            </w:pPr>
            <w:r>
              <w:rPr/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волонтерского движения в рамках реализации программы по формированию жизнестойкости обучаю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жекварталь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уляева Л.А.</w:t>
            </w:r>
          </w:p>
          <w:p>
            <w:pPr>
              <w:pStyle w:val="21"/>
              <w:shd w:fill="auto" w:val="clear"/>
              <w:spacing w:lineRule="exact" w:line="278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п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практических занятий и деловых игр с педагогическими работниками по повышению психологической компетентности в работе с обучающимися с девиантным поведение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21"/>
              <w:shd w:fill="auto" w:val="clear"/>
              <w:spacing w:lineRule="exact" w:line="278"/>
              <w:ind w:left="-81" w:hanging="0"/>
              <w:rPr>
                <w:lang w:val="ru-RU" w:eastAsia="ru-RU"/>
              </w:rPr>
            </w:pPr>
            <w:r>
              <w:rPr/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семинара для педагогических работников на тему «Что такое суицидальные намерения и как работать с детьми «группы риск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/>
            </w:pPr>
            <w:r>
              <w:rPr/>
              <w:t>Шипулина Н.В.</w:t>
            </w:r>
            <w:r>
              <w:rPr>
                <w:lang w:val="ru-RU" w:eastAsia="ru-RU"/>
              </w:rPr>
              <w:t xml:space="preserve"> специалисты УВСД,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семинара для классных руководителей «Причины и формы проявления невротических расстройств у современных детей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jc w:val="center"/>
              <w:rPr/>
            </w:pPr>
            <w:r>
              <w:rPr>
                <w:lang w:val="ru-RU" w:eastAsia="ru-RU"/>
              </w:rPr>
              <w:t>Попова Н.А., специалисты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семинара для педагогических работников «Типология возрастных психолого-педагогических особенностей учащихс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тематических встреч для классных руководителей «Психологический климат в классе», «Профилактика конфликтных ситуаций и работа с ними», «Методы разрешения педагогических конфликтов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 по формированию навыков и умению саморегуляции и самоконтроля среди педагогического коллекти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21"/>
              <w:shd w:fill="auto" w:val="clear"/>
              <w:spacing w:lineRule="exact" w:line="278"/>
              <w:ind w:left="-8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 администрации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лужб медиации, штабов воспитательной работы и советов профилакти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уляе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повышения квалификации педагогов (служба медиации, ШВР, Совет профилактик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уляева Л.А.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ие классные часы (примерные темы по важнейшим вопросам профилактики):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поисках хорошего настроения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д над табаком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к научиться жить без драки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имся снимать усталость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олерантность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к преодолевать тревогу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решения конфликтов с родителями</w:t>
            </w:r>
          </w:p>
          <w:p>
            <w:pPr>
              <w:pStyle w:val="Normal"/>
              <w:spacing w:before="0" w:after="0"/>
              <w:ind w:left="-81" w:hanging="0"/>
              <w:contextualSpacing/>
              <w:rPr/>
            </w:pPr>
            <w:r>
              <w:rPr/>
              <w:t>Стресс в жизни человека. Способы борьбы со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ани моего «Я»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саморегуляции эмоционального состояния Как сказать «Нет!»</w:t>
            </w:r>
          </w:p>
          <w:p>
            <w:pPr>
              <w:pStyle w:val="Normal"/>
              <w:spacing w:before="0" w:after="0"/>
              <w:ind w:left="-81" w:hanging="0"/>
              <w:contextualSpacing/>
              <w:rPr/>
            </w:pPr>
            <w:r>
              <w:rPr/>
              <w:t>Не сломай свою судьбу! Подросток и опасные привычк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21"/>
              <w:shd w:fill="auto" w:val="clear"/>
              <w:spacing w:lineRule="exact" w:line="274"/>
              <w:rPr/>
            </w:pPr>
            <w:r>
              <w:rPr/>
              <w:t>Шипулина Н.В.</w:t>
            </w:r>
            <w:r>
              <w:rPr>
                <w:lang w:val="ru-RU" w:eastAsia="ru-RU"/>
              </w:rPr>
              <w:t>, классные</w:t>
            </w:r>
          </w:p>
          <w:p>
            <w:pPr>
              <w:pStyle w:val="21"/>
              <w:shd w:fill="auto" w:val="clear"/>
              <w:spacing w:lineRule="exact" w:line="274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вовые классные часы (примерные темы): Что ты должен знать об УК РФ? 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головная ответственность несовершеннолетних 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ешь ли ты свои права и обяза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пектор ОДН 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щенко В.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/>
            </w:pPr>
            <w:r>
              <w:rPr/>
              <w:t>Шипулина Н.В.</w:t>
            </w:r>
            <w:r>
              <w:rPr>
                <w:lang w:val="ru-RU" w:eastAsia="ru-RU"/>
              </w:rPr>
              <w:t>, классные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ководи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о-педагогическая сопровождение обучающихся в период подготовки к выпускным экзамена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-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/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работа с детьми аутсайдерами («отверженными»),(социометрия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мероприятий в форме круглого стола «В чём смысл жизни?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21"/>
              <w:shd w:fill="auto" w:val="clear"/>
              <w:spacing w:lineRule="exact" w:line="278"/>
              <w:ind w:left="-81" w:hanging="0"/>
              <w:rPr>
                <w:lang w:val="ru-RU" w:eastAsia="ru-RU"/>
              </w:rPr>
            </w:pPr>
            <w:r>
              <w:rPr/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групповых занятия по формированию социальных навыков и навыков здорового образа жизни «Я и мой выбор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работы клуба «Подросток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тренко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я творческих конкурсов в рамках реализации программы по формированию жизнестойкости обучающихся (с опубликованием лучших работ на сайтах школ и в районной газете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уляева Л.А.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8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правления работы с законными представ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rPr/>
            </w:pPr>
            <w:r>
              <w:rPr>
                <w:lang w:val="ru-RU" w:eastAsia="ru-RU"/>
              </w:rPr>
              <w:t xml:space="preserve">Организация и проведение родительских лекториев (примерные темы): 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зрастные психолого-педагогические особенности (младший школьник, подросток, старший школьник) 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ши ошибки в воспитании детей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Шаги общения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ие особенности периода адаптации, формы родительской помощи и поддержки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евожность и её влияние на развитие личности Трудный возраст или советы родителям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то такое суицид и как с ним бороться (среднее и старшее звено) 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детско-родительских отношений как фактор психологического дискомфорта</w:t>
            </w:r>
          </w:p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ем и как увлекаются подростки</w:t>
            </w:r>
          </w:p>
          <w:p>
            <w:pPr>
              <w:pStyle w:val="Normal"/>
              <w:spacing w:before="0" w:after="0"/>
              <w:ind w:left="-81" w:hanging="0"/>
              <w:contextualSpacing/>
              <w:rPr/>
            </w:pPr>
            <w:r>
              <w:rPr/>
              <w:t xml:space="preserve">Куда уходят дети: профилактика безнадзорности и бродяжничества </w:t>
            </w:r>
          </w:p>
          <w:p>
            <w:pPr>
              <w:pStyle w:val="Normal"/>
              <w:spacing w:before="0" w:after="0"/>
              <w:ind w:left="-81" w:hanging="0"/>
              <w:contextualSpacing/>
              <w:rPr/>
            </w:pPr>
            <w:r>
              <w:rPr/>
              <w:t xml:space="preserve">Уголовная ответственность несовершеннолетних </w:t>
            </w:r>
          </w:p>
          <w:p>
            <w:pPr>
              <w:pStyle w:val="Normal"/>
              <w:spacing w:before="0" w:after="0"/>
              <w:ind w:left="-81" w:hanging="0"/>
              <w:contextualSpacing/>
              <w:rPr/>
            </w:pPr>
            <w:r>
              <w:rPr/>
              <w:t>Как помочь ребенку справиться с эмоци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21"/>
              <w:shd w:fill="auto" w:val="clear"/>
              <w:spacing w:lineRule="exact" w:line="274"/>
              <w:rPr/>
            </w:pPr>
            <w:r>
              <w:rPr/>
              <w:t>Шипулина Н.В.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класс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ция законных представителей по вопросам отклоняющего поведения подрост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А.</w:t>
            </w:r>
          </w:p>
          <w:p>
            <w:pPr>
              <w:pStyle w:val="21"/>
              <w:shd w:fill="auto" w:val="clear"/>
              <w:spacing w:lineRule="exact" w:line="274"/>
              <w:rPr/>
            </w:pPr>
            <w:r>
              <w:rPr/>
              <w:t>Шипулина Н.В.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классные</w:t>
            </w:r>
          </w:p>
          <w:p>
            <w:pPr>
              <w:pStyle w:val="21"/>
              <w:shd w:fill="auto" w:val="clear"/>
              <w:spacing w:lineRule="exact" w:line="274"/>
              <w:rPr>
                <w:lang w:val="ru-RU" w:eastAsia="ru-RU"/>
              </w:rPr>
            </w:pPr>
            <w:r>
              <w:rPr/>
              <w:t>руководители</w:t>
            </w:r>
          </w:p>
        </w:tc>
      </w:tr>
      <w:tr>
        <w:trPr/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"/>
              <w:ind w:left="3889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ценочный э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реализации программы по формированию жизнестойкост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результатов реализации программы по формированию жизнедеятельности обучающихся и планирование перспективы работы на последующий учебный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уляева Л.А.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пова Н.А.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ипул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ind w:left="-81" w:hanging="0"/>
              <w:rPr/>
            </w:pPr>
            <w:r>
              <w:rPr>
                <w:lang w:val="ru-RU" w:eastAsia="ru-RU"/>
              </w:rPr>
              <w:t>Предоставление отчета об эффективности реализации программы по формированию жизнестойкости учащихс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уляева Л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Л.А.Гуляева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Cs w:val="28"/>
        </w:rPr>
      </w:pPr>
      <w:r>
        <w:rPr>
          <w:szCs w:val="28"/>
        </w:rPr>
        <w:t>Исп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Cs w:val="28"/>
        </w:rPr>
      </w:pPr>
      <w:r>
        <w:rPr>
          <w:szCs w:val="28"/>
        </w:rPr>
        <w:t xml:space="preserve">Н.А.Попова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szCs w:val="28"/>
        </w:rPr>
      </w:pPr>
      <w:r>
        <w:rPr>
          <w:szCs w:val="28"/>
        </w:rPr>
        <w:t>3-31-38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67" w:after="167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3:00Z</dcterms:created>
  <dc:creator>Уривский</dc:creator>
  <dc:description/>
  <cp:keywords/>
  <dc:language>en-US</dc:language>
  <cp:lastModifiedBy>Admin</cp:lastModifiedBy>
  <cp:lastPrinted>2016-11-17T08:24:00Z</cp:lastPrinted>
  <dcterms:modified xsi:type="dcterms:W3CDTF">2016-11-21T16:04:00Z</dcterms:modified>
  <cp:revision>8</cp:revision>
  <dc:subject/>
  <dc:title> </dc:title>
</cp:coreProperties>
</file>