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3875" cy="647065"/>
            <wp:effectExtent l="0" t="0" r="0" b="0"/>
            <wp:docPr id="1" name="Абинский р-н (герб)конту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бинский р-н (герб)конту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АДМИНИСТРАЦИИ </w:t>
      </w:r>
    </w:p>
    <w:p>
      <w:pPr>
        <w:pStyle w:val="Normal"/>
        <w:ind w:left="-567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АБИНСКИЙ РАЙОН</w:t>
      </w:r>
    </w:p>
    <w:p>
      <w:pPr>
        <w:pStyle w:val="Normal"/>
        <w:ind w:left="-567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 xml:space="preserve">от   30 августа 2013 года                                                                  № 528 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Аб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итания в муниципальных общеобразовательных учреждениях     муниципального образования  Абин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3 – 2014 учебном 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главы администрации  Краснодарского края от 25 января 2012 года № 43 «О распределении субсидий», в целях реализации долгосрочной краевой целевой программы «Развитие образования в  Краснодарском крае на 2011-2015 годы», ведомственной целевой программы «Развитие образования муниципального образования Абинский район на 2013-2015 годы» управление образования администрации муниципального образования Абинский район  </w:t>
      </w:r>
      <w:r>
        <w:rPr>
          <w:b/>
          <w:sz w:val="28"/>
          <w:szCs w:val="28"/>
        </w:rPr>
        <w:t>п р и к а з ы в а е т</w:t>
      </w:r>
      <w:r>
        <w:rPr>
          <w:sz w:val="28"/>
          <w:szCs w:val="28"/>
        </w:rPr>
        <w:t>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Руководителям муниципальных общеобразовательных учреждений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рганизовать горячее питание учащихся и педагогических работников  со 2 сентября  2013 года  по 31 мая 2014 года с учетом  установленных выплат  на частичное компенсирование удорожания стоимости питания: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не менее 5 рублей (кроме детей из многодетных семей), в том числе 3,5 рубля из краевого и 1,5 рубля из муниципального бюджетов на одного школьника (и родительской доплаты, с учетом принятых каждой школой набора цикличных меню, согласованных ТО УФС Роспотребнадзора по Краснодарскому краю в Северском, Абинском, Крымском районах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 менее 10 рублей детям из многодетных семей, в том числе 3,5 рубля из краевого и 6,5 рубля из муниципального бюджетов на одного школьника (и родительской доплаты, с учетом принятых каждой школой набора цикличных меню, согласованных ТО УФС Роспотребнадзора по Краснодарскому краю в Северском, Абинском, Крымском районах)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- не менее 12,5 рублей, в том числе 11,5 рублей  из краевого и 1 рубль из муниципального бюджетов в день на питание одного педагогического работника. 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Обеспечить высокое качество и сбалансированность (полноценность) горячего питания школьников при полном охвате им всех учащихся за счет использования кубанской продукции высокого качества.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ть возможности организации льготного и диетического пита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редоставить питание педагогическим работникам на основе меню для школьников по одной из схем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 комплексные обеды на сумму 12,5 рубле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омплексные обеды на сумму свыше 12,5 рублей с учетом доплат, производимых добровольно самими педагогическими  работникам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вободный выбор меню обеда из ассортимента готовой продукции школьной столовой (буфета) на сумму свыше 12,5 рублей с учетом доплат, производимых добровольно самими педагогическими работникам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4.Не допускать передачу денежных средств непосредственно педагогическим работникам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Организовать питание ежедневно по желанию работника в учебное время (выходные и праздничные дни, каникулярное время не учитывается), в дни фактического пребывания на рабочем месте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педагогического работника на месте (по болезни, отпуске, в связи с командировкой и т.п.) питание не предоставляется, компенсация не выплачиваетс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6.Совместно с органами самоуправления общеобразовательных учреждений организовать в общеобразовательных учреждениях  комиссию общественного контроля качества питания и эффективного расходования денежных средст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еречень педагогических работников, получающих горячее питание согласно приложени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приказа оставляю за собо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Начальник управления                                                            Г.В.Гав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ом управления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30 августа  2013 года  № 5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х работников, получающих  горячее  пита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и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меститель директора по учебно - воспитательной 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спит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дагог-психол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подав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астер производственного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циальный педаг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дагог дополните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арший вожат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итель - логопед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Начальник управления                                                             Г.В.Гав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3">
    <w:name w:val="Без интервала Знак"/>
    <w:basedOn w:val="Style12"/>
    <w:qFormat/>
    <w:rPr>
      <w:rFonts w:ascii="Calibri" w:hAnsi="Calibri" w:cs="Times New Roman"/>
      <w:sz w:val="32"/>
      <w:szCs w:val="32"/>
      <w:lang w:val="en-US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rFonts w:ascii="Calibri" w:hAnsi="Calibri" w:cs="Calibri"/>
      <w:szCs w:val="3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34:00Z</dcterms:created>
  <dc:creator>касер</dc:creator>
  <dc:description/>
  <cp:keywords/>
  <dc:language>en-US</dc:language>
  <cp:lastModifiedBy>User</cp:lastModifiedBy>
  <cp:lastPrinted>2013-09-06T07:09:00Z</cp:lastPrinted>
  <dcterms:modified xsi:type="dcterms:W3CDTF">2013-09-06T09:46:00Z</dcterms:modified>
  <cp:revision>5</cp:revision>
  <dc:subject/>
  <dc:title/>
</cp:coreProperties>
</file>