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БЮДЖЕТНОЕ 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14   ИМЕНИ АТАМАНА  Е.П. ЗИ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АБ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Р И К А З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от  2 сентября  2013 г.                                                                           №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Ахтыр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</w:t>
      </w:r>
      <w:r>
        <w:rPr/>
        <w:t>От режиме работы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четкой организации труда учителей и школьников </w:t>
      </w:r>
      <w:r>
        <w:rPr>
          <w:b/>
          <w:sz w:val="28"/>
        </w:rPr>
        <w:t>п р и к а з ы в а ю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становить следующий режим работы школы:</w:t>
      </w:r>
    </w:p>
    <w:p>
      <w:pPr>
        <w:pStyle w:val="TextBody"/>
        <w:jc w:val="both"/>
        <w:rPr/>
      </w:pPr>
      <w:r>
        <w:rPr/>
        <w:t>Учебный день начинать в 7 час. 3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ход учеников в здание –7 час.40 мин.</w:t>
      </w:r>
    </w:p>
    <w:p>
      <w:pPr>
        <w:pStyle w:val="Heading1"/>
        <w:jc w:val="both"/>
        <w:rPr/>
      </w:pPr>
      <w:r>
        <w:rPr/>
        <w:t>Начало занятий –8 час. 00 мин.</w:t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Расписание звонков на уроки</w:t>
      </w:r>
    </w:p>
    <w:p>
      <w:pPr>
        <w:pStyle w:val="Heading1"/>
        <w:jc w:val="both"/>
        <w:rPr/>
      </w:pPr>
      <w:r>
        <w:rPr/>
        <w:t>Первая смена.                                                   Вторая смена</w:t>
      </w:r>
    </w:p>
    <w:p>
      <w:pPr>
        <w:pStyle w:val="Normal"/>
        <w:jc w:val="both"/>
        <w:rPr/>
      </w:pPr>
      <w:r>
        <w:rPr>
          <w:sz w:val="28"/>
        </w:rPr>
        <w:t>1 урок  8.00 –8.40                                             1 урок  13.20 –14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рок  8.50 –9.30                                             2 урок  14.20 –15.00</w:t>
      </w:r>
    </w:p>
    <w:p>
      <w:pPr>
        <w:pStyle w:val="Normal"/>
        <w:jc w:val="both"/>
        <w:rPr/>
      </w:pPr>
      <w:r>
        <w:rPr>
          <w:sz w:val="28"/>
        </w:rPr>
        <w:t>3 урок  9.50 –10.30                                           3 урок  15.10 –15.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урок  10.50 –11.30                                         4 урок  16.00 –16.40</w:t>
      </w:r>
    </w:p>
    <w:p>
      <w:pPr>
        <w:pStyle w:val="Normal"/>
        <w:jc w:val="both"/>
        <w:rPr/>
      </w:pPr>
      <w:r>
        <w:rPr>
          <w:sz w:val="28"/>
        </w:rPr>
        <w:t>5 урок  11.40 –12.20                                         5 урок  16.50 –17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урок  12.30 –13.10                                         6 урок  17.40 –18.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 класс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)                                              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)</w:t>
      </w:r>
    </w:p>
    <w:p>
      <w:pPr>
        <w:pStyle w:val="Normal"/>
        <w:rPr/>
      </w:pPr>
      <w:r>
        <w:rPr>
          <w:sz w:val="28"/>
        </w:rPr>
        <w:t xml:space="preserve">1 урок  8.00 -8.35                                                    1 урок  8.00 -8.45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 урок  8.45 -9.20                                                    2 урок  8.55 -9.40</w:t>
      </w:r>
    </w:p>
    <w:p>
      <w:pPr>
        <w:pStyle w:val="Normal"/>
        <w:rPr/>
      </w:pPr>
      <w:r>
        <w:rPr>
          <w:sz w:val="28"/>
        </w:rPr>
        <w:t xml:space="preserve">Динамическая пауза 9.40 -10.20                           Динамическая пауза 10.00 -10.40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3 урок  10.25 -11.00                                                3 урок 10.50 -11.35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 урок  11.10 -11.45                                                4 урок 11.44 -12.3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5 урок  12.40 -13.25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Перед началом каждого урока  ученики и учителя готовятся к уроку в учебном кабинете. После окончания урока выходят из кабинета. Классные руководители и учителя во время перемен дежурят  по кабинета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Учебный год начинается 2 сентября 2013 г., продолжительность учебного года для 1 класса -33 учебные недели, для  2-4, 9 классов -34 учебные недели, для 5-8 классов -35 учебных недель.</w:t>
      </w:r>
    </w:p>
    <w:p>
      <w:pPr>
        <w:pStyle w:val="Normal"/>
        <w:jc w:val="both"/>
        <w:rPr/>
      </w:pPr>
      <w:r>
        <w:rPr>
          <w:sz w:val="28"/>
        </w:rPr>
        <w:t>Осенние каникулы с  28 октября  по 4 ноября 2013г.(8 календарных  дней).</w:t>
      </w:r>
    </w:p>
    <w:p>
      <w:pPr>
        <w:pStyle w:val="Normal"/>
        <w:jc w:val="both"/>
        <w:rPr/>
      </w:pPr>
      <w:r>
        <w:rPr>
          <w:sz w:val="28"/>
        </w:rPr>
        <w:t>Зимние каникулы с 30 декабря 2013г.по 12 января 2014г.(14 календарных дней).</w:t>
      </w:r>
    </w:p>
    <w:p>
      <w:pPr>
        <w:pStyle w:val="Normal"/>
        <w:jc w:val="both"/>
        <w:rPr/>
      </w:pPr>
      <w:r>
        <w:rPr>
          <w:sz w:val="28"/>
        </w:rPr>
        <w:t>Весенние каникулы с 23 марта по  30 марта 2014г. (8 календарных  дней).</w:t>
      </w:r>
    </w:p>
    <w:p>
      <w:pPr>
        <w:pStyle w:val="Normal"/>
        <w:jc w:val="both"/>
        <w:rPr/>
      </w:pPr>
      <w:r>
        <w:rPr>
          <w:sz w:val="28"/>
        </w:rPr>
        <w:t>Дополнительные каникулы для учащихся первого класса с 10 по 16 февраля 2014г.(7 календарных  дней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Школа работает в 6-ти дневном режиме рабочей недели.</w:t>
      </w:r>
    </w:p>
    <w:p>
      <w:pPr>
        <w:pStyle w:val="Normal"/>
        <w:jc w:val="both"/>
        <w:rPr/>
      </w:pPr>
      <w:r>
        <w:rPr>
          <w:sz w:val="28"/>
        </w:rPr>
        <w:t xml:space="preserve">В первом классе продолжительность уроков в полугодии 35 минут,                             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 45 минут, во 2,3,4,5,6,7,8,9 классах продолжительность уроков 40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В первую смену обучаются: 1 «а»,5«а», 6 «а», 7 «а»,8 «а»,9 «а» классы</w:t>
      </w:r>
    </w:p>
    <w:p>
      <w:pPr>
        <w:pStyle w:val="Normal"/>
        <w:jc w:val="both"/>
        <w:rPr/>
      </w:pPr>
      <w:r>
        <w:rPr>
          <w:sz w:val="28"/>
        </w:rPr>
        <w:t>Во вторую смену обучается  2 «а»,3 «а», 4 «а»  класс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Внесение в классные журналы (зачисление и выбытие учеников) осуществляе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Категорически запрещается отпускать ученика с урока на различные мероприятия (репетиции, соревнования) без разрешения администрации школ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Работа спортивных секций, кружков допускается по расписанию, утвержденному директор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Проведение внеклассных мероприятий проводится по плану, утвержденному директором. Проведение всех внеклассных мероприятий, кружковых занятий и спортивных секций, а также пребывание учителей, сотрудников в здании школы допускается только до 18 часов3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В каждом учебном кабинете закрепить за а учениками постоянное рабочее место с целью их материальной ответственностью за сохранность мебел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Не допускать на уроки учеников в верхней одежде и грязной обув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Всем учителям обеспечить прием и сдачу учебного кабинета между уроками в течение всего учебного года. За сохранность учебного кабинета и имущества в нм несет полную ответственность (в том числе и материальную) учитель, работающий в этом помещ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3.Ведение дневников считать обязательным для каждого ученика, начиная  с 3 класс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.Посторонние лица не допускаются на уроки без разрешения директор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Категорически запрещается производить замену уроков по договоренности между учителями без разрешения директор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.Выход на работу учителя или любого сотрудника после болезни возможен только по предъявлению больничного лист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7.Проведение экскурсий походов, посещение музеев и т.д. разрешается только после издания соответствующего приказа директора. Ответственность  за жизнь и здоровье детей при проведении подобных мероприятий несет этот учитель, или любой другой сотрудник школы, который назначен приказом директор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8.Возложить ответственность на учителей, классных руководителей, за охрану и здоровье детей во время пребывания в здании школы, на ее территории, пи проведении внеклассных мероприятий 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.Курение учителей и учеников в учебном заведении категорически запрещаетс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.Запретить в стенах школы любые торговые операции между учащимися, учителями, сотруд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иректор                                                                 Л.А. Гуля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 приказом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4:00Z</dcterms:created>
  <dc:creator>ИВАН</dc:creator>
  <dc:description/>
  <cp:keywords/>
  <dc:language>en-US</dc:language>
  <cp:lastModifiedBy>школа</cp:lastModifiedBy>
  <cp:lastPrinted>2013-10-03T16:01:00Z</cp:lastPrinted>
  <dcterms:modified xsi:type="dcterms:W3CDTF">2013-12-05T11:19:00Z</dcterms:modified>
  <cp:revision>122</cp:revision>
  <dc:subject/>
  <dc:title>                                          П Р И К А З № 1 </dc:title>
</cp:coreProperties>
</file>