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color w:val="010066"/>
          <w:sz w:val="32"/>
          <w:szCs w:val="32"/>
        </w:rPr>
      </w:pPr>
      <w:r>
        <w:rPr>
          <w:b/>
          <w:color w:val="010066"/>
          <w:sz w:val="32"/>
          <w:szCs w:val="32"/>
        </w:rPr>
        <w:t>Независимо от того, чем вызван ваш душевный разлад, вы в какой-то мере можете выступить собственным психотерапевтом:</w:t>
      </w:r>
    </w:p>
    <w:p>
      <w:pPr>
        <w:pStyle w:val="Normal"/>
        <w:ind w:firstLine="708"/>
        <w:jc w:val="both"/>
        <w:rPr>
          <w:b/>
          <w:b/>
          <w:color w:val="010066"/>
          <w:sz w:val="32"/>
          <w:szCs w:val="32"/>
        </w:rPr>
      </w:pPr>
      <w:r>
        <w:rPr>
          <w:color w:val="010066"/>
          <w:sz w:val="28"/>
          <w:szCs w:val="28"/>
        </w:rPr>
        <w:t>Одно из самых действенных средств борьбы со стрессом – осознать, что наиболее важно для вас и вашей семьи и что необходимо сделать, чтобы этого добиться. Даже самые скромные достижения на пути к поставленной цели улучшают душевное самочувствие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2. Человеку, которому кажется, что он остался один на один со своими неразрешимыми проблемами, просто необходимо общество друзей и близких. Даже короткий телефонный разговор с другом может оказать лучшее действие, чем упаковка транквилизатора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3. Пытайтесь устранить источник стресса. Например, если вы поняли, что самое большое огорчение доставляют вам конфликт с сотрудниками и затруднения в работе – постарайтесь наладить конструктивные отношения и организовать совместную работу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4. Почти ежедневно каждому из нас приходится попадать в ситуации вынужденной бездеятельности или ожидания – например, в очереди, в транспорте и т.п. Человека, подверженного стрессу, это раздражает. Постарайтесь использовать эти минуты для отвлечения от забот и волнений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5. Подумайте об обстановке, которая вас окружает. В оформлении своего дома исключите крупные пятна красного и жёлтого цветов. Красный цвет возбуждает, он способствует выделению гормонов, поддерживающих стресс. Кроме того, замечено, что дети чаще дерутся в помещениях с жёлтыми стенами. Наиболее успокаивающими являются мягкие пастельные тона зелёно-голубой гаммы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6. Обсуждайте с близкими свои проблемы. Не жалейте времени для спокойного разговора с близкими. Рассказав о своей проблеме, вы её уже почти решили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7. Научитесь слушать. Не пытайтесь угадать, что хочет сказать собеседник. Выслушайте его внимательно, чтобы не возникло непонимания. Так вы избежите многих поводов для огорчений, конфликтов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8. Если стресс вызван дефицитом времени, подумайте, как бы рациональнее организовать свою жизнь. Например, вставайте утром на 15 минут раньше, чем обычно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9. Пусть в вашей жизни найдётся место для юмора и смеха. Просмотр комедий, особенно всей семьёй, снижает психологическое напряжение.</w:t>
      </w:r>
    </w:p>
    <w:p>
      <w:pPr>
        <w:pStyle w:val="Normal"/>
        <w:ind w:firstLine="709"/>
        <w:jc w:val="both"/>
        <w:rPr/>
      </w:pPr>
      <w:r>
        <w:rPr>
          <w:color w:val="010066"/>
          <w:sz w:val="28"/>
          <w:szCs w:val="28"/>
        </w:rPr>
        <w:t>10. Музыка – это тоже психотерапия. Почаще слушайте музыку, которая улучшает ваше настроение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11. Регулярные физические упражнения улучшают ваше здоровье, а чем лучше у вас здоровье, тем легче бороться со стрес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школа</dc:creator>
  <dc:description/>
  <cp:keywords/>
  <dc:language>en-US</dc:language>
  <cp:lastModifiedBy>1</cp:lastModifiedBy>
  <cp:lastPrinted>2008-04-16T18:47:00Z</cp:lastPrinted>
  <dcterms:modified xsi:type="dcterms:W3CDTF">2008-04-16T14:47:00Z</dcterms:modified>
  <cp:revision>2</cp:revision>
  <dc:subject/>
  <dc:title>Независимо от того, чем вызван ваш душевный разлад, вы в какой-то мере можете выступить собственным психотерапевтом:</dc:title>
</cp:coreProperties>
</file>