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мятка</w:t>
      </w:r>
    </w:p>
    <w:p>
      <w:pPr>
        <w:pStyle w:val="Normal"/>
        <w:shd w:fill="B6DDE8" w:val="clea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Качественный учебный процесс- залог успеха наших детей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sz w:val="28"/>
          <w:szCs w:val="28"/>
        </w:rPr>
        <w:t>Будущее ваших детей зависит от того насколько прочными будут  знания, которые  даст им школа. Образование – это фундамент всей  дальнейшей жизни человека.</w:t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быть заинтересованы в том, чтобы в той школе, где обучается ваш ребенок, на должном уровне был организован учебный процесс.  </w:t>
      </w:r>
      <w:r>
        <w:rPr>
          <w:rFonts w:cs="Times New Roman" w:ascii="Times New Roman" w:hAnsi="Times New Roman"/>
          <w:b/>
          <w:sz w:val="28"/>
          <w:szCs w:val="28"/>
        </w:rPr>
        <w:t>Некачественная организация в школе  учебного процесса не допустима!</w:t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обратить особое внимание:</w:t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 уроки должны проводиться, согласно расписанию учебных занятий;</w:t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sz w:val="28"/>
          <w:szCs w:val="28"/>
        </w:rPr>
        <w:t>-В учебное время все учащиеся должны быть под присмотром педагогов;</w:t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а не имеет права принуждать родителей сдавать средства на школьные нужды;</w:t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sz w:val="28"/>
          <w:szCs w:val="28"/>
        </w:rPr>
        <w:t>-В случае добровольного пожертвования должен быть составлен договор о пожертвовании;</w:t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одительских собраниях в обязательном порядке должна быть полная отчетность о расходовании средств добровольных пожертвований!</w:t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ыполнение данных требований может рассматриваться как уголовно – наказуемое деяние со стороны должностного лица, родителей.</w:t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У ООШ № 14</w:t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00B0F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00B0F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B0F0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56:00Z</dcterms:created>
  <dc:creator>Виктория</dc:creator>
  <dc:description/>
  <cp:keywords/>
  <dc:language>en-US</dc:language>
  <cp:lastModifiedBy>Виктория</cp:lastModifiedBy>
  <dcterms:modified xsi:type="dcterms:W3CDTF">2010-11-07T20:17:00Z</dcterms:modified>
  <cp:revision>3</cp:revision>
  <dc:subject/>
  <dc:title/>
</cp:coreProperties>
</file>