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99\1</w:t>
      </w:r>
    </w:p>
    <w:p>
      <w:pPr>
        <w:pStyle w:val="Normal"/>
        <w:jc w:val="right"/>
        <w:rPr/>
      </w:pPr>
      <w:r>
        <w:rPr>
          <w:sz w:val="28"/>
          <w:szCs w:val="28"/>
        </w:rPr>
        <w:t>от «7» феврал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А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полнению Закона Краснодарского края от 21 июл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39-КЗ «О мерах по профилактике безнадзорности и правонарушений несовершеннолетних в Краснодарском крае» в образовательных учреждениях МО Абинский район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февраля 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реализации Закона Краснодарского края от 21 июля 2008 г. № 1539 «О мерах по профилактике безнадзорности и правонарушений несовершеннолетних»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февраля 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фика рейдов родительских патрулей  общеобразовательных учреждений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февраля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ов работы специалистов штабов воспитательной работы образовательных учреждений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ляева Л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и школь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качества выполнения разъясн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го инструктажа с учащимися и родителями об ответственности за нару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№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составе мобильных групп поселений в соответствии с квотой на основании приказа управления образования от 13 августа 09 г. № 471 «Об участии работников общеобразовательных учреждений в мобильных группах поселений Абинского  района  по выполнению Закона Краснодарского края от 21 июля 2008 г. «О мерах по профилактике безнадзорности и правонарушений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коснительное выполнение  ФЗ № 120 «Об основах системы профилактики и правонарушений несовершеннолетних, ст.14 (ст.3, п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деятельности  социально-профилактических служб  по профилактической помощи, педагогической поддержке семей, находящихся в трудной жизненной ситуации и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тендов, посвященных Закону № 1539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етичность сте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меняемость фотоматериалов, отражающих проведение мероприятий все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званий и телефо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ов государственной в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ов местного самоуправления (администрация муниципального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б системы профилактики (ОДН, КД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ресов и номеров телефонов перечисл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в повестку родительских и ученических собраний разъяснения положений Закона (протокол собр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во все формы занятости школьников из  семей, находящихся в социально-опасном положении, а также состоящих на всех видах учета (Ст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              Гуляева Л.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качева А.В.</w:t>
      </w:r>
    </w:p>
    <w:p>
      <w:pPr>
        <w:pStyle w:val="Normal"/>
        <w:jc w:val="both"/>
        <w:rPr/>
      </w:pPr>
      <w:r>
        <w:rPr/>
        <w:t>33-1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7:00Z</dcterms:created>
  <dc:creator>User</dc:creator>
  <dc:description/>
  <cp:keywords/>
  <dc:language>en-US</dc:language>
  <cp:lastModifiedBy>Наталья</cp:lastModifiedBy>
  <cp:lastPrinted>2013-02-12T09:30:00Z</cp:lastPrinted>
  <dcterms:modified xsi:type="dcterms:W3CDTF">2013-02-12T08:26:00Z</dcterms:modified>
  <cp:revision>98</cp:revision>
  <dc:subject/>
  <dc:title/>
</cp:coreProperties>
</file>