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97\1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от «21» января 2013 г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Л.А.Гуля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оенно-патриотической и оборонно-массовой работе в МБОУ ООШ № 14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39"/>
        <w:gridCol w:w="3696"/>
        <w:gridCol w:w="2001"/>
        <w:gridCol w:w="2225"/>
      </w:tblGrid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военно-патриотической и оборонно-массов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ых акций: «Согреем сердца ветеранов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оржественных мероприятий, посвященных Дню памяти воинов-интернационалистов и  24-й годовщине  вывода советских войск из Афганист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лаготворительных акций: «Открытка ветерану», «Посылка моряку (солдату)», «Ветераны живут рядом», приуроченных ко Дню защитника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ня в «солдатской шине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ых соревнований по гиревому спорту среди допризывной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улевой стрельбе из пневматического оружия, посвященные Дню защитника Отеч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 «Спар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ход за  памятниками  и мемориалами, закрепленными за образовательными учрежд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и помощь ветеранам и участникам вой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ктивизация движения «Новые тимуровцы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Т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 советского народа в Великой Отечественной войне 1941-1945 г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итинга у могилы неизвестного солд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я «Победа деда - моя 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 строя и песни, посвященный празднованию Дня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с ветеранами вой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скорби 22 июня, единый урок гражданственности и патриотизма в образовательных учреждения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проведения «Школа безопасности» в рамках </w:t>
            </w:r>
            <w:r>
              <w:rPr>
                <w:bCs/>
                <w:color w:val="000000"/>
                <w:sz w:val="28"/>
                <w:szCs w:val="28"/>
              </w:rPr>
              <w:t>Всероссийского детско-юношеского движения «Школа безопасност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А.Н.</w:t>
            </w:r>
          </w:p>
        </w:tc>
      </w:tr>
      <w:tr>
        <w:trPr>
          <w:trHeight w:val="16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ходы «Абинская кругосветка, посвященные празднованию 75 годовщины Краснодарского края и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государственного фла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ым маршру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й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А</w:t>
            </w:r>
          </w:p>
        </w:tc>
      </w:tr>
      <w:tr>
        <w:trPr>
          <w:trHeight w:val="8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ирень 1945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гражданственности и патриотиз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на лучшую организацию военно-патриотической работы  на приз маршала Г.К.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9 октября, дня освобождения Кубани от немецко-фашистских захватчиков: акция «Сирень 1945 год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Дня народного еди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ная программа «Мы с тобой казак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Т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местам боевой славы Краснодарского края в рамках акции «Зовем друг друга в гост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Гуля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Ткачева А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-31-38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24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1:00Z</dcterms:created>
  <dc:creator>ro1</dc:creator>
  <dc:description/>
  <cp:keywords/>
  <dc:language>en-US</dc:language>
  <cp:lastModifiedBy>Наталья</cp:lastModifiedBy>
  <cp:lastPrinted>2013-02-12T09:24:00Z</cp:lastPrinted>
  <dcterms:modified xsi:type="dcterms:W3CDTF">2013-02-12T08:28:00Z</dcterms:modified>
  <cp:revision>90</cp:revision>
  <dc:subject/>
  <dc:title>Приложение</dc:title>
</cp:coreProperties>
</file>