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96\2</w:t>
      </w:r>
    </w:p>
    <w:p>
      <w:pPr>
        <w:pStyle w:val="Normal"/>
        <w:jc w:val="right"/>
        <w:rPr/>
      </w:pPr>
      <w:r>
        <w:rPr>
          <w:sz w:val="28"/>
          <w:szCs w:val="28"/>
        </w:rPr>
        <w:t>от «7» феврал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А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антитабачной пропага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ООШ№14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го анонимного добровольного информированного экспресс - тестирова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, декад, направленных на профилактику злоупотребления наркотических средств: 1 марта - Всемирный день борьбы с наркобизнес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– Всемирный день здоровья, 31 мая  всемирный день борьбы с курением, 26 июня - Международный день борьбы с наркоманией и незаконным оборотом наркотиков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аевом конкурсе «Дети Кубани - 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ООШ №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 краевом конкурсе    «Я выбираю ответственность» (вовлечение, состоящих на учет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«Кубань Олимпийская – против наркот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порт – альтернатива пагубным привыч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ая спартакиада школьников «Спортивные надежды Куба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тематических просмотров школьниками видеофильм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аботниками  здравохранения, с школьным фельдшером   о вреде и последствиях кур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редставителями </w:t>
            </w:r>
            <w:r>
              <w:rPr>
                <w:vanish/>
                <w:sz w:val="28"/>
                <w:szCs w:val="28"/>
              </w:rPr>
              <w:t xml:space="preserve">школьным фельдшером ачной пропаганды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 РОВД по вопросам профилактики 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О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волонтерских отрядов,  агитбригад    по пропаганде  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уклетов, листовок по антитабачной пропага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размещение на официальных сайтах школы информации пропагандирующей 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Гуляева Л.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качева А.В.</w:t>
      </w:r>
    </w:p>
    <w:p>
      <w:pPr>
        <w:pStyle w:val="Normal"/>
        <w:rPr>
          <w:szCs w:val="28"/>
        </w:rPr>
      </w:pPr>
      <w:r>
        <w:rPr>
          <w:szCs w:val="28"/>
        </w:rPr>
        <w:t>3-31-38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0:00Z</dcterms:created>
  <dc:creator>USER</dc:creator>
  <dc:description/>
  <cp:keywords/>
  <dc:language>en-US</dc:language>
  <cp:lastModifiedBy>Наталья</cp:lastModifiedBy>
  <cp:lastPrinted>2013-02-12T09:27:00Z</cp:lastPrinted>
  <dcterms:modified xsi:type="dcterms:W3CDTF">2013-02-12T08:27:00Z</dcterms:modified>
  <cp:revision>52</cp:revision>
  <dc:subject/>
  <dc:title/>
</cp:coreProperties>
</file>