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96\3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от «19»января 2013 г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Л.А.Гуляе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безнадзорности и правонарушений несовершеннолетних учащихся МБОУ ООШ №14 на 201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9"/>
        <w:gridCol w:w="6555"/>
        <w:gridCol w:w="1560"/>
        <w:gridCol w:w="1417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 комплексного плана работы по профилактике безнадзорности и правонарушений несовершеннолетних учащихся на 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озднее 16.01.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плана работы по профилактике употребления наркотических и психотропных веществ на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1.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работы районного и школьного штабов воспитательной работы на 2013-2014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рование руководителей школьных штабов воспитательной работы на рабочей секции «Актуальные задачи воспитательной рабо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 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о все формы занятости школьников из  семей, находящихся в социально-опасном положении, а также состоящих на всех видах учета (Ст.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тересов, увлечений и потребностей  учащихся и организация работы соответствующих кружков, спортивных секций и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ый А.Н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списочного состава учащихся, находящихся в семьях в трудной жизненной сит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атической работы с семьями,  требующими особого внимания в соответствии с Положением о порядке взаимодействия органов и учреждений системы профилактики безнадзорности и правонарушений несовершеннолетних. (Постановление главы администрации Краснодарского края от 4 апреля 2008 г. № 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Закона Краснодарского края от 21 июля 2008 г. № 1539 «О мерах по профилактике безнадзорности и правонарушений несовершеннолетних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составе мобильных групп поселений в соответствии с квотой на основании приказа управления образования от 13 августа 09 г. № 471 «Об участии работников общеобразовательных учреждений в мобильных группах поселений Абинского района по выполнению Закона Краснодарского края от 21 июля 2008 г. «О мерах по профилактике безнадзорности и правонарушений несовершеннолетн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Л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родителей в рейдах родительских патрулей в соответствии с положением, утвержденным руководителем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специалистов управления образования совместно с сопредельными службами в рейдах муниципальных мобильных груп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еста массового скопления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мьи социального ри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семьи школьников, состоящих на уч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в течение все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по  показателям  эффективности деятельности общеобразовательных учреждений по профилактике безнадзорности и правонарушен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аботы по профилактике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аботы с условно осужден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аботы с освободившимися из учреждений закрыт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овлечения во все формы занятости школьников из  семей, находящихся в социально-опасном положении, а также состоящих на всех видах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ятельности ученическ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несовершеннолетних, не получающих обязательно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в сентябре-еженед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истематически пропускающих уроки без уважительной прич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пекционный контроль деятельности учреждений по профилактике безнадзорности и правонарушений несовершеннолетних уча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а И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жведомственного взаимодействия деятельности специалистов школьного штаба (медицинский работник, школьный участков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 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Л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штаба в период летней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 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ь школьного штаба на 2013-2014 гг. по профилактике правонарушений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боты школьного штаба воспитате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, конференции, совещания  специалистов штаба воспитательной работ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айонного штаба воспитате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заседании школьного  штаба воспитательной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пециалистов школьного штаба воспитательной работы  (из опыта работы экологического класса МОУ СОШ № 30, деятельность спортклуба МОУ СОШ № 18, волонтерская группа МОУ ООШ № 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штаба в летний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фик работы в летний период специалистов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и социализации достигших 14 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трудоустройству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представление проектов программ летнего оздоровления организация экскурсий по краю и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нормативно-правовое обеспечение официального трудоустройства (подписание договоров с сельскохозяйственными и промышленными предприятиями)- Готовность к деятельности дневного лагеря труда и отдыха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работ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МИ работы образовательных учреждений (по плану «Информационная поддержка реализации Закон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Л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ещение вопросов воспитательной работы на официальном сайте школы управл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настенного общешкольного стенда по направлению воспитате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альманаха, буклетов, буклетов по направлениям воспитате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для учащихся и родите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и поселенческие родительские собр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вгуст-сентябрь 2013 по отдельному граф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енко С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а И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ый фестиваль «Взгляд молодого избирате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Л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раевого конкурса «Я выбираю ответственность» (вовлечение состоящих на учет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раевого конкурса «Дети Кубани- за здоровый образ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Август 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ытай себ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ый А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ая, в том числе летняя, занят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ри взаимодействии с КДН и З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Л.А.</w:t>
            </w:r>
          </w:p>
        </w:tc>
      </w:tr>
    </w:tbl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Гуляе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качева А.В.</w:t>
      </w:r>
    </w:p>
    <w:p>
      <w:pPr>
        <w:pStyle w:val="Normal"/>
        <w:jc w:val="both"/>
        <w:rPr/>
      </w:pPr>
      <w:r>
        <w:rPr/>
        <w:t>3-31-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_____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_»____________2013 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__________Л.А.Гуляева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незаконному потреблению и обороту наркотических средств  среди учащихся на 2013 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014"/>
        <w:gridCol w:w="1215"/>
        <w:gridCol w:w="60"/>
        <w:gridCol w:w="1775"/>
        <w:gridCol w:w="41"/>
        <w:gridCol w:w="1976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обеспечение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уровень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ФЗ от 25 ноября 1995 года №171-ФЗ «О государственном регулировании производства и оборота этилового спирта, алкогольной и спиртосодержащей продукции»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ФЗ от 8 января 1998 года № 3-ФЗ «О наркотических  и психотропных веществах»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rStyle w:val="StrongEmphasis"/>
                <w:b w:val="false"/>
                <w:color w:val="434343"/>
                <w:sz w:val="28"/>
                <w:szCs w:val="28"/>
              </w:rPr>
              <w:t>ФЕДЕРАЛЬНОЙ СЛУЖБЫ ПО НАДЗОРУ В СФЕРЕ ЗАЩИТЫ</w:t>
            </w:r>
          </w:p>
          <w:p>
            <w:pPr>
              <w:pStyle w:val="Style15"/>
              <w:spacing w:before="0" w:after="0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434343"/>
                <w:sz w:val="28"/>
                <w:szCs w:val="28"/>
              </w:rPr>
              <w:t>ПРАВ ПОТРЕБИТЕЛЕЙ И БЛАГОПОЛУЧИЯ ЧЕЛОВЕКА от 2 декабря 2009 года  № 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МЕРАХ ПО ПРЕСЕЧЕНИЮ ОБОРОТА КУРИТЕЛЬНЫХ СМЕСЕЙ НА ТЕРРИТОРИИ РОССИЙСКОЙ ФЕДЕРАЦИИ»</w:t>
            </w:r>
          </w:p>
        </w:tc>
      </w:tr>
      <w:tr>
        <w:trPr>
          <w:trHeight w:val="439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уровень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ЗАКОН КРАСНОДАРСКОГО КРАЯ от 25 октября 2005 года N 937-КЗ                        «ОБ ОСНОВНЫХ НАПРАВЛЕНИЯХ ПРОФИЛАКТИКИ АЛКОГОЛИЗМА, НАРКОМАНИИ И ТОКСИКОМАНИИ   НА ТЕРРИТОРИИ КРАСНОДАРСКОГО КРАЯ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Закон Краснодарского края от 21.07.08 года № 1539-КЗ «О мерах по профилактике безнадзорности и правонару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есовершеннолетних в Краснодарском крае»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Долгосрочная целевая программа «Комплексные меры противодействия употреблению наркотических средств и их незаконному обороту в Абинском районе» на 2010-2012 гг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aps/>
                <w:szCs w:val="28"/>
                <w:lang w:val="ru-RU" w:eastAsia="ru-RU"/>
              </w:rPr>
              <w:t>Постановление главы Абинского района от 4.09.08  года  № 3206 «О запрещении курения табака в муниципальных образовательных учреждениях»</w:t>
            </w:r>
          </w:p>
          <w:p>
            <w:pPr>
              <w:pStyle w:val="Normal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 xml:space="preserve">Постановление главы администрации муниципального </w:t>
            </w:r>
            <w:r>
              <w:rPr>
                <w:caps/>
                <w:vanish/>
                <w:sz w:val="28"/>
                <w:szCs w:val="28"/>
              </w:rPr>
              <w:t xml:space="preserve"> образования Абинский район </w:t>
            </w:r>
            <w:r>
              <w:rPr>
                <w:caps/>
                <w:sz w:val="28"/>
                <w:szCs w:val="28"/>
              </w:rPr>
              <w:t>от 04.06.2009 года,  № 755     «О проведении мероприятий,  приуроченных  к Международному дню борьбы с наркоманией и наркобизнесом на территории Абинского района».</w:t>
            </w:r>
          </w:p>
          <w:p>
            <w:pPr>
              <w:pStyle w:val="Heading1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 xml:space="preserve">Постановление главы Абинского района </w:t>
            </w:r>
            <w:r>
              <w:rPr>
                <w:caps/>
                <w:color w:val="000000"/>
                <w:sz w:val="28"/>
                <w:szCs w:val="28"/>
              </w:rPr>
              <w:t>от 1.04.2008 № 729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«Об участии муниципального образования Абинский район  в краевом смотре-конкурсе «На лучшую  организацию работы по профилактике наркомании и  борьбе с незаконным оборотом наркотиков в муниципальных образованиях Краснодарского края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>Постановление главы администрации муниципального  образования  Абинский район   от 04.06.2009 года, № 756 «О проведении профилактической антинаркотической акции «Сообщи, где торгуют смертью» на территории муниципального образования Абинский район».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с  руководящими и педагогическими работникам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методического объединения классных руководителей по вопросам изучения передового педагогического опыта и освоения новых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ую четверть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ых наркопост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 информационно-методических бюллетеней для родителей в помощь организации профилактики вредных привычек:  «Если у вас появились подозрен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, тревога!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ифицированный учет семей и детей, находящихся в социально опасном положении ( в том числе пол причине употребления психоактивных вещест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сверка с органами системы профилактики состоящих на профилактическом учете несовершеннолетних учащихся        (воспитанников ОУ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бщешкольных стендов «Губернаторская программа АНТИНАРКО - в действи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фициального школьного сай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ктивных форм работы с родителями, пропагандирующих здоровый образ жизни:  « Папа, мама,  я – спортивная семья!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ый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ркотики-основная причина ВИЧ, гепатита В и С» - лектории для родителей врачей-специалисто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Л.А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вичной диагностики во всех образовательных учреждениях на выявление уровня тревожности и склонности учащихся к аддиктивному , самоповреждающему и саморазрушающему поведен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возможностей сайта (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TINARK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организации профилактической работы в образовательных учреждени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лужбы « телефон доверия» для оказания психолого- педагогической помощи подросткам по проблеме вредных привычек, телефоны краевой и районной антинаркотической комисс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Л.А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никулярной занят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мках операции «Подросток», этап «Каникул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ля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ях, организованных совместно с Северским МРО РУФСК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кция «Уроки для детей и их родителей», приуроченной к началу учебного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ы на трудные вопрос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де торгуют смерть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икулы-2012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май 2013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Л.А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наркологом и другими медицинскими работниками с учащимися замеченными в куре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Л.А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ждународного дня  и Всемирного  дня борьбы с наркотик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айонного конкурса рисунков «Нет – наркотикам!» (1-5 классы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раевых конкурсах: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ВИЧ не страшен, когда все о нем знаешь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Кубани - против наркотиков!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ложен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Л.А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о временной трудовой занятости подростков в каникулярное врем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канику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« группы риска» в занятия кружков, спортивных секций, факультативов, классов казачьей направленности, в подготовку и проведение мероприятия   воспитательн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ый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стреч с медицинскими работниками по теме: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Последствия  пристрастия к психоактивным  веществам,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Снотворные, успокаивающие средств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Л.А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просмотров школьниками видеофильмов из ресурсного центра МУ «ИМЦ  ДП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, декад, в период работы лагерей дневного пребывания, направленных на профилактику злоупотребления наркотических средств: 1 марта - Всемирный день борьбы с наркобизнесом, 7 апреля – Всемирный день здоровья, 26 июня- Международный день борьбы с наркоманией и незаконным оборотом наркотиков, 1 июня -день защиты детей и т. 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Л.А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«Кубань Олимпийская – против наркотиков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1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Л.А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и показ фильма «СТОП НАРКОТИК» в рамках районной акции «Наркотикам знак мину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1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кубанская спартакиада школьников «Спортивные надежды Кубан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ый А.Н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выборочного анонимного добровольного информированного экспресс -тестирования учащихс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Л.А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овторного выборочного анонимного добровольного информированного экспресс - тестирования учащих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по согласованию с здравоохранением)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Л.А.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одительских лекториев, тренингов, консультаций «Семейная реабилитация несовершеннолетних, злоупотребляющих психоактивными веществ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 отдельному плану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Л.А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вмешательство в семью»- патронирование семей, дети которых временно находятся в реабилитационных центр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в школах: « Что нужно делать родителям, чтобы уберечь детей от наркотиков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ктивных форм работы с родителями, пропагандирующих здоровый образ жизни:  « Папа, мама,  я – спортивная семья!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Л.А. Гу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>Ткачева А.В.,3-31-38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 № 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_____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_»____________2013 г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Л.А.Гуля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филактических  мероприятий для учащихся на 2013 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647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январь-май)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 Всекубанской спартакиады и спартакиады школьников Абинского района (по отдельным графикам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ебёнок – главный пассажир»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 этап  Всекубанской спартакиады по игровым видам спорта  среди учащихся общеобразовательных школ и государственных учреждений  начального профессионального образования Краснодарского края «Спортивные надежды Кубани» </w:t>
            </w:r>
            <w:r>
              <w:rPr>
                <w:rFonts w:eastAsia="Calibri"/>
                <w:sz w:val="28"/>
                <w:szCs w:val="28"/>
              </w:rPr>
              <w:t>учреждений  муниципального образования Абинский район в 2012-2013 гг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 оборонно – массовой и военно-патриотической работы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в «Солдатской шинели»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е посещение спектакля «Стойкий оловянный солдатик» (Абинск, Ахтырский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рамках </w:t>
            </w:r>
            <w:r>
              <w:rPr>
                <w:bCs/>
                <w:shadow/>
                <w:sz w:val="28"/>
                <w:szCs w:val="28"/>
              </w:rPr>
              <w:t>Дней освобождения  поселений муниципального образования Абинский район от немецко-фашистских захватчиков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</w:rPr>
              <w:t>Районные соревнования по военно-прикладному многоборью «Готов к защите Родины», посвященные Дню освобождения г.Абинска от немецко-фашистских захватчиков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л исторической викторины «Мы с тобой -  казаки!»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9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Муниципальный этап </w:t>
            </w:r>
            <w:r>
              <w:rPr>
                <w:rStyle w:val="FontStyle14"/>
                <w:b/>
                <w:sz w:val="28"/>
                <w:szCs w:val="28"/>
                <w:lang w:val="ru-RU" w:eastAsia="ru-RU"/>
              </w:rPr>
              <w:t>Международного  конкурса детских рисунков «Великая Отечественная война 1941-1945г.г. глазами детей»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роведение школьного этапа конкурса социальной рекламы «Новый взгляд»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роведение школьного этапа краевого конкурса граффити «Мы из будущего»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школьного этапа краевого конкурса  «Пасха в кубанской семье»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ой смотр классов казачьей направленности, районного казачьего парадного расчета образовательных учреждений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ное ученическое собрание  (Отчеты лидеров классов и школы о проделанной работе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лидеров классов и школ на следующий учебный год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ожарной безопасности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«Край казачий – родная земля!», </w:t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круг - п. Ахтырский (КДЦ)</w:t>
            </w:r>
          </w:p>
          <w:p>
            <w:pPr>
              <w:pStyle w:val="Normal"/>
              <w:ind w:lef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мероприятия, посвященные Дню реабилитации кубанского казачества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ьный этап спортивно-оздоровительных соревнований «Президентские состязания» среди общеобразовательных школ Краснодарского края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ьные спортивные игры школьников «Президентские спортивные игры»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Сопку Героев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троевой смотр объединений МБОУ ДОД ЦВР «Патриот», посвященный Дню Победы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Победы (отдельный план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ледний звонок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этап краевого конкурса юных инспекторов движения «ЮИД-2013»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кольный конкурс рисунка «Многонациональная Кубань»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кольный конкурс рисунков (молодых) художников «Кубань – территория безопасности»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ьный этап Всероссийского смотра-конкурса  наглядных учебных пособий, технического оборудования ОБЖ по тематике «Пожарная безопасность»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 xml:space="preserve">Участие в  районном  конкурсе </w:t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молодежного плаката «Выборы – наше дело!»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0" w:leader="none"/>
              </w:tabs>
              <w:ind w:right="-2" w:hanging="0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Международный день защиты детей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0" w:leader="none"/>
              </w:tabs>
              <w:ind w:right="-2" w:hanging="0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День государственного флага России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0" w:leader="none"/>
              </w:tabs>
              <w:ind w:right="-2" w:hanging="0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Международный день борьбы с наркотиками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0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0" w:leader="none"/>
              </w:tabs>
              <w:ind w:right="-2" w:hanging="0"/>
              <w:jc w:val="both"/>
              <w:rPr>
                <w:b w:val="false"/>
                <w:b w:val="false"/>
                <w:bCs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  <w:t xml:space="preserve">11 </w:t>
            </w:r>
            <w:r>
              <w:rPr>
                <w:b w:val="false"/>
                <w:bCs/>
                <w:color w:val="000000"/>
                <w:szCs w:val="28"/>
                <w:lang w:val="ru-RU" w:eastAsia="ru-RU"/>
              </w:rPr>
              <w:t>августа</w:t>
            </w:r>
            <w:r>
              <w:rPr>
                <w:b w:val="false"/>
                <w:color w:val="000000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/>
                <w:color w:val="000000"/>
                <w:szCs w:val="28"/>
                <w:lang w:val="ru-RU" w:eastAsia="ru-RU"/>
              </w:rPr>
              <w:t>День</w:t>
            </w:r>
            <w:r>
              <w:rPr>
                <w:b w:val="false"/>
                <w:color w:val="000000"/>
                <w:szCs w:val="28"/>
                <w:lang w:val="ru-RU" w:eastAsia="ru-RU"/>
              </w:rPr>
              <w:t xml:space="preserve"> физкультурника</w:t>
            </w:r>
          </w:p>
          <w:p>
            <w:pPr>
              <w:pStyle w:val="TextBody"/>
              <w:tabs>
                <w:tab w:val="clear" w:pos="708"/>
                <w:tab w:val="left" w:pos="5640" w:leader="none"/>
              </w:tabs>
              <w:ind w:right="-2" w:hanging="0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  <w:t xml:space="preserve">23 </w:t>
            </w:r>
            <w:r>
              <w:rPr>
                <w:b w:val="false"/>
                <w:bCs/>
                <w:color w:val="000000"/>
                <w:szCs w:val="28"/>
                <w:lang w:val="ru-RU" w:eastAsia="ru-RU"/>
              </w:rPr>
              <w:t>августа День</w:t>
            </w:r>
            <w:r>
              <w:rPr>
                <w:b w:val="false"/>
                <w:color w:val="000000"/>
                <w:szCs w:val="28"/>
                <w:lang w:val="ru-RU" w:eastAsia="ru-RU"/>
              </w:rPr>
              <w:t xml:space="preserve"> воинской славы </w:t>
            </w:r>
            <w:r>
              <w:rPr>
                <w:b w:val="false"/>
                <w:bCs/>
                <w:color w:val="000000"/>
                <w:szCs w:val="28"/>
                <w:lang w:val="ru-RU" w:eastAsia="ru-RU"/>
              </w:rPr>
              <w:t>России</w:t>
            </w: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ка «Первый звонок»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ня знаний и Всекубанского урока гражданственности и патриотизма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раевого дня безопасности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этнографического комплекса «Атамань»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раевого конкурса образовательных учреждений казачьей направленности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</w:t>
            </w:r>
            <w:r>
              <w:rPr>
                <w:b/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</w:rPr>
              <w:t>есячник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по предупреждению детского дорожно-транспортного травматизма.</w:t>
            </w:r>
          </w:p>
          <w:p>
            <w:pPr>
              <w:pStyle w:val="TextBody"/>
              <w:tabs>
                <w:tab w:val="clear" w:pos="708"/>
                <w:tab w:val="left" w:pos="5640" w:leader="none"/>
              </w:tabs>
              <w:ind w:right="-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0" w:leader="none"/>
              </w:tabs>
              <w:ind w:right="-2" w:hanging="0"/>
              <w:jc w:val="both"/>
              <w:rPr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День учител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л районного фестиваля «Край казачий – родная земля!»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на лучшую организацию работы по профилактике наркомании среди детей и молодежи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муниципальному   этапу  </w:t>
            </w:r>
            <w:r>
              <w:rPr>
                <w:rStyle w:val="FontStyle15"/>
                <w:b w:val="false"/>
                <w:sz w:val="28"/>
                <w:szCs w:val="28"/>
              </w:rPr>
              <w:t>краевого конкурса среди общеобразовательных учреждений по профилактике детского дорожно-транспортного травматизма «Дорога без опасности»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Организация участия в районном фотоконкурсе в рамках празднования Дня матери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Организация участия в районном акции «Пятерка для моей мамы» в рамках празднования Дня матери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астия в районной  акции «Поздравь свою маму» в рамках празднования Дня матери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Взгляд молодого избирателя»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овогоднее представление в школе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овогодняя елка ЗСК КК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акции, приуроченной к Всемирному дню борьбы со СПИДом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День св. Екатерины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«Антинарко»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ция</w:t>
            </w:r>
          </w:p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«Спорт – альтернатива пагубным привычкам»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                                                             Л.А. Гу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качева А.В.,3-31-38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9"/>
      <w:jc w:val="center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NARK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30:00Z</dcterms:created>
  <dc:creator>USER</dc:creator>
  <dc:description/>
  <cp:keywords/>
  <dc:language>en-US</dc:language>
  <cp:lastModifiedBy>Наталья</cp:lastModifiedBy>
  <cp:lastPrinted>2013-02-12T10:26:00Z</cp:lastPrinted>
  <dcterms:modified xsi:type="dcterms:W3CDTF">2013-02-12T08:25:00Z</dcterms:modified>
  <cp:revision>71</cp:revision>
  <dc:subject/>
  <dc:title/>
</cp:coreProperties>
</file>