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b/>
          <w:color w:val="33CCCC"/>
          <w:sz w:val="36"/>
          <w:szCs w:val="36"/>
        </w:rPr>
        <w:t>Летняя кампания в 2008 году в школе проходит с целью содействия физическому, трудовому, нравственному развитию детей. Для этого организована школьная производственная бригада с 1 по 15 июля. Учащиеся старших классов занимались текущим ремонтом школьного здания. Общее количество учащихся занятых в бригаде составило 2 человека, которые, кроме того, получили материальную поддержку через центр занятости населения. Для всех школьников на базе школы организованы летние лагеря дневного пребывания «Надежда», «Солнышко» и «Казачок», а также работают детская площадка и вечерняя спортивно-оздоровительная площадка «ФизкультУра». Охват детей составляет 97%. Учащиеся школы принимали активное участие в районных и школьных спортивных соревнованиях. Ребята старших классов посетили выставку восковых фигур в городе Абинске на базе МОУ СОШ № 4, посвященную борьбе с наркотиками. На оздоровительно-развлекательной детской площадке «Солнышко» дети очень много времени проводили на детской площадке в парке, прилежащем к школе. Ребята начинали день с зарядки под какую-нибудь веселую музыку, в результате чего они заряжались новыми силами и энергией на весь день! После зарядки у ребят есть время, которое они могут провести так, как они хотят: играют в настольный теннис, бадминтон, баскетбол и другие подвижные игры. Так же ребята любя рисовать мелками на асфальте, где могут проявить свои творческие способности. Ну, а больше всего дети любят принимать участие в конкурсах, которые для них устраивают вожатые. После плотного развлекательного дня ребята обедают и расходятся по дома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6:29:00Z</dcterms:created>
  <dc:creator>школа</dc:creator>
  <dc:description/>
  <cp:keywords/>
  <dc:language>en-US</dc:language>
  <cp:lastModifiedBy>школа</cp:lastModifiedBy>
  <dcterms:modified xsi:type="dcterms:W3CDTF">2008-08-30T10:12:00Z</dcterms:modified>
  <cp:revision>4</cp:revision>
  <dc:subject/>
  <dc:title>    Летняя кампания в 2008 году в школе проходит с целью содействия физическому, трудовому, нравственному развитию детей</dc:title>
</cp:coreProperties>
</file>