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 БЮДЖЕТНОЕ  ОБЩЕ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ОСНОВНАЯ ОБЩЕОБРАЗОВАТЕЛЬНАЯ  ШКОЛА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АБИН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Heading4"/>
        <w:rPr/>
      </w:pPr>
      <w:r>
        <w:rPr>
          <w:b w:val="false"/>
        </w:rPr>
        <w:t xml:space="preserve">     </w:t>
      </w:r>
      <w:r>
        <w:rPr>
          <w:b w:val="false"/>
        </w:rPr>
        <w:t>от   15 августа  2012 г.</w:t>
        <w:tab/>
        <w:tab/>
        <w:tab/>
        <w:tab/>
        <w:tab/>
        <w:tab/>
        <w:t xml:space="preserve">                 №  207                                           п. Ахтырски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раевого дня безопас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 управления образования администрации муниципального образования Абинский район  13 августа  2012 г.  № 564           «О проведении краевого дня безопасности», в целях предупреждения правонарушений учащихся образовательного учреждения, обучения детей, родителей и педагогических работников  мерам безопасности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еподавателю-организатору основ безопасности жизнедеятельности Чалому Андрею Николаевич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организовать проведение в образовательном учреждении краевой профилактической акции «День безопасности» 3 сентября  201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в рамках проведения акции организовать линейку по вопросам пожарной, террористической безопасности, предупреждения детского дорожно-транспортного травматизма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привлечь к  проведению мероприятия  представителей территориальных подразделений противопожарной службы, МЧС, ГО и ЧС, ГИБДД, правоохраните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представить фотоотчет информацию о проведении  профилактической акции (форма прилагается) в МКУ ИМЦ   в срок до 17.00 6 сентября 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Классным руководителям провести классные часы, конкурсы и викторины по вопросам пожарной, террористической безопасности, предупреждения детского дорожно-транспортного травматизма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над выполнением настоящего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Л.А. Гуля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 МБОУ ООШ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августа  2012г.  № 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МБОУ ООШ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раевого дня безопасности 3 сен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29"/>
        <w:gridCol w:w="1965"/>
        <w:gridCol w:w="1743"/>
        <w:gridCol w:w="27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бразовательного процес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стни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ы работники иных служб  к проведенному мероприя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, звание)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                      Чалый А.Н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                                                                     Гуляева  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3:00Z</dcterms:created>
  <dc:creator>1236</dc:creator>
  <dc:description/>
  <cp:keywords/>
  <dc:language>en-US</dc:language>
  <cp:lastModifiedBy>Admin</cp:lastModifiedBy>
  <cp:lastPrinted>2012-08-15T09:26:00Z</cp:lastPrinted>
  <dcterms:modified xsi:type="dcterms:W3CDTF">2012-08-17T11:13:00Z</dcterms:modified>
  <cp:revision>33</cp:revision>
  <dc:subject/>
  <dc:title/>
</cp:coreProperties>
</file>