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/>
        <w:t xml:space="preserve">: </w:t>
      </w:r>
      <w:r>
        <w:rPr>
          <w:sz w:val="28"/>
          <w:szCs w:val="28"/>
        </w:rPr>
        <w:t>прививать учащимся чувство гражданственности и патриот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ивать  учащимся осознание себя представителем истор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жившегося гражданского конфессионального общества,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и, патриота малой Родины - Куб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накомить с понятием Граждан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достойными людьми нашей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ости:</w:t>
      </w:r>
      <w:r>
        <w:rPr>
          <w:sz w:val="28"/>
          <w:szCs w:val="28"/>
        </w:rPr>
        <w:t xml:space="preserve"> фонограммы Гимна России и Кубани, симво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фонограмма гимна России и гимна Кубани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менитый русский поэт Николай Алексеевич Некрасов написал такие строк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этом можешь ты не быть, но гражданином быть обязан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сегодня, ребята, на уроке Гражданственности и Патриотизма мы с вами постараемся выяснить, что значит, быть гражданином своей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называется страна, в которой мы все живем? (Росс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символы нашего государства вы знаете? (Герб, гимн, фла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главой нашего государства? (В. В. Пут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 являемся гражданами великого, сильного, огромного государства – Российской Федерации. Как только в нашей стране на свет появляется ребенок, то в первом документе, который он получает – «Свидетельстве о рождении» написано, что он является гражданином России. У вас тоже есть такой документ, в котором вам дано это почётное звание – Граждан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- Как вы думаете, кого мы можем назвать граждани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ть гражданином – значит пользоваться определенными правам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ять необходимые обязанности по отношению к своему государ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- Ребята, а какими  правами пользуются граждане нашей стра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ы как школьни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авом на жизнь, труд, лечение, обучение, охр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- А какие необходимо исполнять обязанности по отношению к Род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Бережное отношение к богатствам Родины, защита Род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ь такое высказывание: </w:t>
      </w:r>
      <w:r>
        <w:rPr>
          <w:i/>
          <w:sz w:val="28"/>
          <w:szCs w:val="28"/>
        </w:rPr>
        <w:t>«Гражданин! Отечества достойный сы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-Что значит на ваш взгляд, быть сегодня достойным сыном Оте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- А как называется наша малая Родина? (Кубань, Краснодарский кра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- Скажите, пожалуйста, а есть ли у нас символы нашей ма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ины? (Герб, гимн, фла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то является Губернатором Кубани? (Александр Николаевич Ткач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бань – это наша малая Родина, которой нельзя не гордиться. Кубань    известна не только щедрой, уникальной природой. Она славится своими людьми, которые осваивали, защищали эту прекрасную землю и сегодня делают всё, чтобы она по праву называлась жемчужиной России. Эти люди с честью носят звание Гражданин, и своими делами прославляют не только Россию, но и Кубань, наш район, нашу родную станицу, в которой  мы с вами живем. Такими людьми являются ваши родители, дедушки и бабушки и ещё миллионы куб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- Ребята, кто из вас знает, кто такой воин-интернационали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о, это человек, который исполнял или исполняет свой солдатский долг по защите  своего государства и других государ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- Ребята, а что такое в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вот, в 1987 году в составе контингента воинов-интернационалистов летчик Диденко после окончания летного училища был направлен на службу в Афганистан. Его назначили штурманом вертолёта Ми – 24.  В это время в Афганистане шла война. Когда Алексей Диденко воевал в Афганистане, то он писал оттуда письма родным, учителям, друзьям. И вот, например,  что он им сообщ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года здесь жаркая, плюс 40-45 градусов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то представлял  собой наш гарнизон? (Гарнизон – это место, где располагаются военные части). Это участок земли по периметру 700 м на 1 км, расположенный на высоте 2200 м над уровнем моря. Большую часть этого участка занимала взлётная полоса, а остальное приходилось на жилые постройки, убежища. Весь участок был обнесён окопами, несколькими рядами колючей проволоки, а дальше шли минные поля…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, которыми гордиться Кубань и Отчизна… Их много – всех не перечесть! Они выращивают хлеб и строят новые дома, спасают нас от болезней, открывают новые горизонты в науке, воспевают красоту родного края и страны в произведениях искус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имена вписаны в историю, они достойные граждане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-Ребята, скажите, что же все-таки значит быть граждани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- Что значит быть достойными сынами и дочерьми своего Отече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триотами своей малой Родины – Кубан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- А что  каждому из нас нужно делать, чтоб быть достой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ться Гражданином сво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еемся, что слова великого поэта Некрасова </w:t>
      </w:r>
      <w:r>
        <w:rPr>
          <w:i/>
          <w:sz w:val="28"/>
          <w:szCs w:val="28"/>
        </w:rPr>
        <w:t>«Поэтом можешь ты н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ыть,  но гражданином быть обязан»</w:t>
      </w:r>
      <w:r>
        <w:rPr>
          <w:sz w:val="28"/>
          <w:szCs w:val="28"/>
        </w:rPr>
        <w:t xml:space="preserve">, будут девизом всей вашей дальнейше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т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заключении хочется еще раз поздравить вас с предстоящим  Днём Защитника Отечества! Пожелать вам успехов в учебе, исполнения всех ваших желаний, крепкого здоровья и мирного неба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ражданственности и Патриотиз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9.95pt;width:498.7pt;height:319.85pt;mso-wrap-style:none;v-text-anchor:middle;mso-position-vertical:top" type="_x0000_t136">
            <v:path textpathok="t"/>
            <v:textpath on="t" fitshape="t" string="«Быть &#10;Гражданином»" style="font-family:&quot;Times New Roman&quot;;font-size:96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>
        <w:top w:val="double" w:sz="24" w:space="12" w:color="000000"/>
        <w:left w:val="double" w:sz="24" w:space="21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55:00Z</dcterms:created>
  <dc:creator>Лёлик</dc:creator>
  <dc:description/>
  <cp:keywords/>
  <dc:language>en-US</dc:language>
  <cp:lastModifiedBy>User</cp:lastModifiedBy>
  <cp:lastPrinted>2005-08-31T19:31:00Z</cp:lastPrinted>
  <dcterms:modified xsi:type="dcterms:W3CDTF">2011-02-06T11:04:00Z</dcterms:modified>
  <cp:revision>8</cp:revision>
  <dc:subject/>
  <dc:title/>
</cp:coreProperties>
</file>