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августа 2008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легкого дых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т день в МОУ ООШ № 14 был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Дыхательные гимнастики на службе здоровых легких» беседа о ценности здоровых легких в жизни человека с медицинской сестрой, закрепленной за МОУ ООШ № 14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840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дыхательной гимнаст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drawing>
          <wp:inline distT="0" distB="0" distL="0" distR="0">
            <wp:extent cx="3208020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о время беседы с медицинской сестрой ребята задавали волнующие их вопросы о способах сохранения своих легких здоровыми. Много вопросов вызвала информация медсестры о вреде курения. Беседа с ребятами прошла очень интересно, динамично и надолго оставит след в их памяти. Сама беседа была очень хорошо продумана, информация была очень грамотно преподнесена и наводила только на выводы против употребления таба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6:00Z</dcterms:created>
  <dc:creator>Денис</dc:creator>
  <dc:description/>
  <cp:keywords/>
  <dc:language>en-US</dc:language>
  <cp:lastModifiedBy>Денис</cp:lastModifiedBy>
  <dcterms:modified xsi:type="dcterms:W3CDTF">2008-08-27T10:42:00Z</dcterms:modified>
  <cp:revision>2</cp:revision>
  <dc:subject/>
  <dc:title>15 августа 2008 года</dc:title>
</cp:coreProperties>
</file>