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ОСНОВНАЯ ОБЩЕОБРАЗОВАТЕЛЬНАЯ ШКОЛА№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 октября 2012 г.                                                                                  №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Ахтырски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исьмом министерства образования и науки Краснодарского края от 23.10.2012 №47-16411/12-14 «О проведении мероприятий, приуроченных к празднованию Дня матери в Краснодарском крае», приказом управления образования администрации муниципального образования Абинский район №703 от 19 октября 2012 «Об утверждении мероприятий в рамках празднования Дня матери в октябре – ноябре 2012 года», в целях воспитания у детей безграничного чувства уважения и любви, осознания преданности и почитания своей матери, повышения престижа семь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м руководителям в период с 1 ноября по 30 ноября 2012 года провести цикл мероприятий, направленных на укрепление семьи, бережного отношения к женщи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ю директора по УВР Поповой Наталье Андреевне разработать и утвердить план мероприятий, приуроченных к празднованию Дня матери  в октябре – ноябре 2012 год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ю директора по УВР Поповой Наталье Андреевне обеспечить участие учащихся и педагогов в краевых и муниципальных конкурса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директора по УВР Поповой Наталье Андреевне оформить в фойе информационный уголок, посвященный празднованию Дня матер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>Л.А.Гуляе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.А.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-31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6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октября 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в рамках празднования  Дня мате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ктябре -  ноябре 2012</w:t>
      </w:r>
      <w:r>
        <w:rPr/>
        <w:t xml:space="preserve">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8"/>
        <w:gridCol w:w="1784"/>
        <w:gridCol w:w="23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униципальном конкурсе на лучший сценарий внеклассного мероприятия, посвященного Дню матер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октября по 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вская В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униципальном конкурсе литературно-творческих работ «Моя мама –лучше всех!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октября по 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вская В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конкурсе рисунков среди классов казачьей направленности  «Летопись казачью листая», посвященный Дню матери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- этап до 29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рисунков, конкурс стенгазет, фото - выставки, выставки поделок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аму я люблю, милую мо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Нет моей мамы лучше на све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амины гла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Красоту творим своими руками»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hanging="1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Н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тематических  мероприятий, посвященных  Дню матери (беседа, классный час, круглый стол, тематический вечер и др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ля девочек подростков «Ты будущая ма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«Святость матери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Все начинается с мате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Эти теплые мамины р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рофессия моей мамы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е встречи, беседы, посвященные Дню матери  с участием женщин  ветеранов 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одвиг женщины матер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Женщины – герои».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 ноябрь  2012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о – массовые меропри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А ну-ка, мам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ама, папа, я -  спортивная семья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 ноябрь 2012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лый А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здравительных открыток ко  Дню матери   «Примите,  мамы,  наши поздравления и цветы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енькая Л.П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книжная выставка в библиотеке, посвященная Дню матер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икова Л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  женщин долгожительниц и юбиляров микрорайонов,  закрепленных  за школо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Н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ие классные часы и беседы, выставки книг,   посвящё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ованию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 народного единства и Казанской иконы Божией матер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икова Л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, посвященный Дню матери «Низко кланяемся тебе, женщина, чье имя мать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ятая покровительница»  -  цикл мероприятий (внеклассные мероприятия, уроки кубановедения и ОПК, посещение учащимися храма, приглашение священнослужителей на классные часы) посвященных иконе Владимирской божьей матер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енькая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Н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среди учащихся казачьих классов «Казачка – Кубани», посвященный Дню матер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А.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Л.А.Гуляева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0:00Z</dcterms:created>
  <dc:creator>USER</dc:creator>
  <dc:description/>
  <dc:language>en-US</dc:language>
  <cp:lastModifiedBy>Наталья</cp:lastModifiedBy>
  <cp:lastPrinted>2012-11-07T11:43:00Z</cp:lastPrinted>
  <dcterms:modified xsi:type="dcterms:W3CDTF">2012-11-07T07:50:00Z</dcterms:modified>
  <cp:revision>2</cp:revision>
  <dc:subject/>
  <dc:title/>
</cp:coreProperties>
</file>