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9 февраля 2008 г.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учно-методического обеспечения государственной (итоговой) аттестации и контроля качества подготовки обучающихся, освоивших образовательные программы основного общего образования в 2008 году, в соответствии с пунктом 5 статьи 15 и подпунктом 22.1 статьи 28, а также с учетом пункта 8.1 статьи 29 Закона Российской Федерации "Об образовании" Федеральная служба по надзору в сфере образования и науки направляет р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В.А.БОЛО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исьму Рособрнадзора</w:t>
      </w:r>
    </w:p>
    <w:p>
      <w:pPr>
        <w:pStyle w:val="ConsPlusNormal"/>
        <w:widowControl/>
        <w:ind w:hanging="0"/>
        <w:jc w:val="right"/>
        <w:rPr/>
      </w:pPr>
      <w:r>
        <w:rPr/>
        <w:t>от 29.02.2008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ВИДАМ РАБОТ ПО ПОДГОТОВКЕ</w:t>
      </w:r>
    </w:p>
    <w:p>
      <w:pPr>
        <w:pStyle w:val="ConsPlusNormal"/>
        <w:widowControl/>
        <w:ind w:hanging="0"/>
        <w:jc w:val="center"/>
        <w:rPr/>
      </w:pPr>
      <w:r>
        <w:rPr/>
        <w:t>И ПРОВЕДЕНИЮ В 2008 ГОДУ ГОСУДАРСТВЕННОЙ (ИТОГОВОЙ)</w:t>
      </w:r>
    </w:p>
    <w:p>
      <w:pPr>
        <w:pStyle w:val="ConsPlusNormal"/>
        <w:widowControl/>
        <w:ind w:hanging="0"/>
        <w:jc w:val="center"/>
        <w:rPr/>
      </w:pPr>
      <w:r>
        <w:rPr/>
        <w:t>АТТЕСТАЦИИ ОБУЧАЮЩИХСЯ, ОСВОИВШИХ ОБРАЗОВАТЕЛЬНЫЕ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ОСНОВНОГО ОБЩЕГО ОБРАЗОВАНИЯ, С УЧАСТИЕМ</w:t>
      </w:r>
    </w:p>
    <w:p>
      <w:pPr>
        <w:pStyle w:val="ConsPlusNormal"/>
        <w:widowControl/>
        <w:ind w:hanging="0"/>
        <w:jc w:val="center"/>
        <w:rPr/>
      </w:pPr>
      <w:r>
        <w:rPr/>
        <w:t>ТЕРРИТОРИАЛЬНЫХ ЭКЗАМЕНАЦИОН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рекомендации разработаны на основании Закона Российской Федерации от 10 июля 1992 года N 3266-1 "Об образовании" в целях совершенствования организационного 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(далее - государственная (итоговая) аттестация обучающихся, освоивших образовательные программы основного общего образования, с участием территориальных экзаменационных комиссий)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могут быть использованы органами исполнительной власти субъектов Российской Федерации, осуществляющими управление в сфере образования, при разработке и издании нормативных правовых и распорядительных актов, инструктивно-методических документов, регламентирующих организацию и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номочий в сфере образования, установленных законодательством Российской Федерации, на различных уровнях управления образованием осуществляются следующие виды работ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- ТЭК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Рособрнадзор: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сбор заявок от субъектов Российской Федерации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разработку и отправку в органы исполнительной власти субъектов Российской Федерации, осуществляющие управление в сфере образования, тексты экзаменационных заданий для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ым предметам: русский язык, алгебра, геометрия, география, физика, биология, химия; а также инструктивные материалы для членов предметных комиссий (подкомиссий) ТЭК по оцениванию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направляет в органы исполнительной власти субъектов Российской Федерации, осуществляющие управление в сфере образования, рекомендаци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обучение региональных координаторов по проведению государственной (итоговой) аттестации обучающихся, освоивших образовательные программы основного общего образования, с участием ТЭК и председателей предметных комиссий (подкомиссий) ТЭК по оцениванию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 исполнительной власти субъекта Российской Федерации, осуществляющий управление в сфере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по согласованию с органами местного самоуправления муниципальных районов и городских округов, осуществляющими полномочия в сфере образования, и образовательными учреждениями, реализующими образовательные программы основного общего образования (далее - общеобразовательные учреждения), и направляет в Рособрнадзор заявку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издает распорядительные акты об утверждении перечня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с участием ТЭК, и перечня муниципальных образований и общеобразовательных учреждений, осуществляющих проведение государственной (итоговой)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назначает регионального координатора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 утверждает нормативные правовые акты, которые определяют с учетом рекомендаций Рособрнадзора порядок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 на территории субъекта Российской Федерации, а также регламентируют порядок создания и организации работы ТЭК, предметных комиссий (подкомиссий) ТЭК и территориальных конфликтных комисс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инструктивные и методические материалы, регулирующ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органами местного самоуправления муниципальных районов и городских округов, осуществляющими полномочия в сфере образования, и общеобразовательными учреждениями утверждает персональные составы и сроки работы ТЭК, предметных комиссий (подкомиссий) ТЭК по соответствующим общеобразовательным предметам (по согласованию с ТЭК), территориальной конфлик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условия для работы ТЭК, предметных комиссий (подкомиссий) ТЭК, территориальных конфликтных комиссий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с учетом рекомендаций Рособрнадзора сроки проведения экзаменов по соответствующим общеобразовательным предметам, а также дополнительные сроки проведения экзаменов для обучающихся, пропустивших по уважительным причинам сдачу экзамена в основной день, и для обучающихся, чьи результаты были аннулированы по решению территориальных конфликтных комиссий;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органами местного самоуправления муниципальных районов и городских округов, осуществляющими полномочия в сфере образования, и общеобразовательными учреждениями издает распорядительный акт, которым определяет места расположения общеобразовательных учреждений, в которых будут расположены пункты проведения экзамена (далее - ОУ-ППЭ), назначает руководителей и организаторов ОУ-ППЭ и распределяет их по ОУ-ППЭ;</w:t>
      </w:r>
    </w:p>
    <w:p>
      <w:pPr>
        <w:pStyle w:val="ConsPlusNormal"/>
        <w:widowControl/>
        <w:ind w:firstLine="540"/>
        <w:jc w:val="both"/>
        <w:rPr/>
      </w:pPr>
      <w:r>
        <w:rPr/>
        <w:t>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тиражировании, пакетировании, хранении и доставке текстов экзаменационных заданий в органы местного самоуправления муниципальных районов и городских округов, осуществляющие полномочия в сфере образования, и ОУ-ПЭЭ, при шифровании экзаменационных работ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общеобразовательных учреждений, а также обучающихся и их родителей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обучение всех категорий организаторов: муниципальных координаторов в муниципальных образованиях, председателей и членов ТЭК, предметных комиссий (подкомиссий) ТЭК и территориальных конфликтных комиссий, руководителей районных (городских) методических объединений, учителей по соответствующим общеобразовательным предметам, в том числе учителей, работающих в IX классах общеобразовательных учреждений, а также руководителей и организаторов ОУ-ППЭ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тиражирование текстов экзаменационных заданий, пакетирование индивидуальных пакетов с текстами экзаменационных заданий для проведения экзаменов по соответствующим общеобразовательным предметам и передачу их в ОУ-ППЭ, а также доставку экзаменационных работ из ОУ-ППЭ в ТЭК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функции могут быть переданы по согласованию органам местного самоуправления муниципальных районов и городских округов, осуществляющим полномочия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роведение экзаменов по общеобразовательным предметам в утвержденные сроки, включая проведение экзаменов в дополнительные сроки для обучающихся, пропустивших по уважительным причинам сдачу экзамена в основной день, и для обучающихся, чьи результаты были аннулированы по решению территориальных конфликтных комисс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своевременное информирование обучающихся об утвержденных ТЭК результатах государственной (итоговой)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анализ результатов государственной (итоговой) аттестации обучающихся, освоивших образовательные программы основного общего образования, с участием ТЭК, готовит отчет по итогам проведения государственной (итоговой) аттестации и представляет его в установленные сроки в Рособрнадзор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Орган местного самоуправления муниципального района или городского округа, осуществляющий полномочия в сфере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 специалистов для работы в ТЭК, предметных комиссиях (подкомиссиях) ТЭК, территориальных конфликтных комиссиях;</w:t>
      </w:r>
    </w:p>
    <w:p>
      <w:pPr>
        <w:pStyle w:val="ConsPlusNormal"/>
        <w:widowControl/>
        <w:ind w:firstLine="540"/>
        <w:jc w:val="both"/>
        <w:rPr/>
      </w:pPr>
      <w:r>
        <w:rPr/>
        <w:t>назначает муниципального координатора по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писков обучающихся, полученных от общеобразовательных учреждений, формирует списки обучающихся для участия в государственной (итоговой) аттестации обучающихся, освоивших образовательные программы основного общего образования, с участием ТЭК и организует их распределение по ОУ-ППЭ;</w:t>
      </w:r>
    </w:p>
    <w:p>
      <w:pPr>
        <w:pStyle w:val="ConsPlusNormal"/>
        <w:widowControl/>
        <w:ind w:firstLine="540"/>
        <w:jc w:val="both"/>
        <w:rPr/>
      </w:pPr>
      <w:r>
        <w:rPr/>
        <w:t>готовит материалы для отчета о результатах проведения государственной (итоговой) аттестации обучающихся, освоивших образовательные программы основного общего образования, с участием ТЭК и передает их в орган исполнительной власти субъекта Российской Федерации, осуществляющий управление в сфере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Общеобразовательное учреждение:</w:t>
      </w:r>
    </w:p>
    <w:p>
      <w:pPr>
        <w:pStyle w:val="ConsPlusNormal"/>
        <w:widowControl/>
        <w:ind w:firstLine="540"/>
        <w:jc w:val="both"/>
        <w:rPr/>
      </w:pPr>
      <w:r>
        <w:rPr/>
        <w:t>собирает заявки обучающихся на участие в государственной (итоговой) аттестации обучающихся, освоивших образовательные программы основного общего образования, с участием ТЭК, формирует их список и направляет в орган местного самоуправления муниципального района или городского округа, осуществляющий полномочия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 работников общеобразовательного учреждения для работы в ОУ-ППЭ, в ТЭК, предметных комиссиях (подкомиссиях) ТЭК, территориальных конфликтных комисс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исьму Рособрнадзора</w:t>
      </w:r>
    </w:p>
    <w:p>
      <w:pPr>
        <w:pStyle w:val="ConsPlusNormal"/>
        <w:widowControl/>
        <w:ind w:hanging="0"/>
        <w:jc w:val="right"/>
        <w:rPr/>
      </w:pPr>
      <w:r>
        <w:rPr/>
        <w:t>от 29.02.2008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РАЗРАБОТКЕ ПОЛОЖЕНИЯ О ТЕРРИТОРИАЛЬНОЙ</w:t>
      </w:r>
    </w:p>
    <w:p>
      <w:pPr>
        <w:pStyle w:val="ConsPlusNormal"/>
        <w:widowControl/>
        <w:ind w:hanging="0"/>
        <w:jc w:val="center"/>
        <w:rPr/>
      </w:pPr>
      <w:r>
        <w:rPr/>
        <w:t>ЭКЗАМЕНАЦИОННОЙ КОМИССИИ СУБЪЕКТА РОССИЙСКОЙ ФЕДЕРАЦИИ,</w:t>
      </w:r>
    </w:p>
    <w:p>
      <w:pPr>
        <w:pStyle w:val="ConsPlusNormal"/>
        <w:widowControl/>
        <w:ind w:hanging="0"/>
        <w:jc w:val="center"/>
        <w:rPr/>
      </w:pPr>
      <w:r>
        <w:rPr/>
        <w:t>СОЗДАВАЕМОЙ ДЛЯ ОРГАНИЗАЦИИ ПРОВЕДЕНИЯ ГОСУДАРСТВЕННОЙ</w:t>
      </w:r>
    </w:p>
    <w:p>
      <w:pPr>
        <w:pStyle w:val="ConsPlusNormal"/>
        <w:widowControl/>
        <w:ind w:hanging="0"/>
        <w:jc w:val="center"/>
        <w:rPr/>
      </w:pPr>
      <w:r>
        <w:rPr/>
        <w:t>(ИТОГОВОЙ) АТТЕСТАЦИИ ОБУЧАЮЩИХСЯ, ОСВОИВШИХ</w:t>
      </w:r>
    </w:p>
    <w:p>
      <w:pPr>
        <w:pStyle w:val="ConsPlusNormal"/>
        <w:widowControl/>
        <w:ind w:hanging="0"/>
        <w:jc w:val="center"/>
        <w:rPr/>
      </w:pPr>
      <w:r>
        <w:rPr/>
        <w:t>ОБРАЗОВАТЕЛЬНЫЕ ПРОГРАММЫ ОСНОВНОГО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оведения государственной (итоговой) аттестации обучающихся, освоивших образовательные программы основного общего образования,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далее - ТЭК), которые осуществляют свою деятельность на основании утверждаемого Положения о территориальной экзаменационной комисси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территориальной экзаменационной комиссии субъекта Российской Федерации (далее - Положение) разрабатывается на основании Закона Российской Федерации от 10 июля 1992 года N 3266-1 "Об образовании" и с учетом настоящих Рекомендаций. В Положении определяются цели, порядок формирования и структура ТЭК, ее полномочия и функции, права и обязанности членов, а также порядок организации работы.</w:t>
      </w:r>
    </w:p>
    <w:p>
      <w:pPr>
        <w:pStyle w:val="ConsPlusNormal"/>
        <w:widowControl/>
        <w:ind w:firstLine="540"/>
        <w:jc w:val="both"/>
        <w:rPr/>
      </w:pPr>
      <w:r>
        <w:rPr/>
        <w:t>Структуру ТЭК, распределение полномочий и функций рекомендуется конкретизировать с учетом особенностей схемы проведения в субъекте Российской Федерации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ЭК созда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одготовки 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облюдения прав обучающихся при проведении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ТЭК в своей работе руководствуется: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и инструктивными документами субъекта Российской Федераци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Состав и структура ТЭ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став ТЭК включаются, как правило, представители органа (органов) исполнительной власти субъекта Российской Федерации, осуществляющего управление в сфере образования, органов местного самоуправления муниципальных районов и городских округов, осуществляющих полномочия в сфере образования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кабинетов органов местного самоуправления муниципальных районов и городских округов, осуществляющих полномочия в сфере образования, в соотношении, обеспечивающем представительство всех заинтересованных сторон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енный состав ТЭК рекомендуется устанавливать не более 2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Персональный состав ТЭК утверждается приказом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ТЭК своим решением может создавать подкомиссии по общеобразовательным предметам (предметные). Функции, состав, полномочия, порядок организации деятельности и сроки работы подкомиссий определяются в Положении о территориальной экзаменационной комиссии субъекта Российской Федерации или устанавливаются отдельными положениями о соответствующих подкомиссиях, утверждаемыми распорядительными актами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- общеобразовательные учреждения), не позднее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лномочия и функции ТЭ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ЭК осуществляет деятельность в период подготовки, проведения и подведения итогов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Срок полномочий ТЭК составляет один год. ТЭК прекращает свою деятельность с момента издания распорядительного акта органа исполнительной власти субъекта Российской Федерации, осуществляющего управление в сфере образования, о создании ТЭК для проведения государственной (итоговой) аттестации обучающихся, освоивших образовательные программы основного общего образования, в следующем году.</w:t>
      </w:r>
    </w:p>
    <w:p>
      <w:pPr>
        <w:pStyle w:val="ConsPlusNormal"/>
        <w:widowControl/>
        <w:ind w:firstLine="540"/>
        <w:jc w:val="both"/>
        <w:rPr/>
      </w:pPr>
      <w:r>
        <w:rPr/>
        <w:t>3.2. Т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ТЭК, о правах и обязанностях обучающихся, о ходе и результатах проведения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3.3. 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 проводит следующую работу:</w:t>
      </w:r>
    </w:p>
    <w:p>
      <w:pPr>
        <w:pStyle w:val="ConsPlusNormal"/>
        <w:widowControl/>
        <w:ind w:firstLine="540"/>
        <w:jc w:val="both"/>
        <w:rPr/>
      </w:pPr>
      <w:r>
        <w:rPr/>
        <w:t>согласует с органом исполнительной власти субъекта Российской Федерации, осуществляющим управление в сфере образования, количество и место расположения общеобразовательных учреждений, в которых будут расположены пункты проведения экзаменов (далее - ОУ-ППЭ), в том числе для обучающихся, освоивших образовательные программы основного общего образования в общеобразовательных учреждениях, расположенных в труднодоступных и/или отдаленных местностях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категории лиц, из числа которых утверждаются руководители ОУ-ППЭ и состав организаторов по каждому общеобразовательному предмету, согласует предложения органа исполнительной власти субъекта Российской Федерации, осуществляющего управление в сфере образования, по их персональному составу;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органом исполнительной власти субъекта Российской Федерации, осуществляющим управление в сфере образования, принимает решения о персональном составе, сроках и месте работы предметных комиссий (подкомиссий) ТЭК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 членов Т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шифрование экзаменационных работ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соблюдение процедуры проверки экзаменационных работ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оформляет и утверждает протоколы результатов государственной (итоговой) аттестации обучающихся, освоивших образовательные программы основного общего образования, а также направляет их в орган исполнительной власти субъекта Российской Федерации, осуществляющий управление в сфере образования, для организации информирования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 в орган исполнительной власти субъекта Российской Федерации, осуществляющий управление в сфере образования, информацию о решениях территориальной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функции в соответствии с Положением о ТЭК.</w:t>
      </w:r>
    </w:p>
    <w:p>
      <w:pPr>
        <w:pStyle w:val="ConsPlusNormal"/>
        <w:widowControl/>
        <w:ind w:firstLine="540"/>
        <w:jc w:val="both"/>
        <w:rPr/>
      </w:pPr>
      <w:r>
        <w:rPr/>
        <w:t>3.4. ТЭК осуществляет свою деятельность во взаимодействии с органом исполнительной власти субъекта Российской Федерации, осуществляющим управление в сфере образования, обще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Полномочия председателя (заместителя председателя) и членов ТЭ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работой ТЭК осуществляют председатель и (или) его заместитель(и)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ем ТЭК может быть назначен руководитель (заместитель руководителя) органа исполнительной власти субъекта Российской Федерации, осуществляющего управление в сфере образования, руководитель (заместитель руководителя) органа местного самоуправления муниципального района или городского округа, осуществляющего полномочия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ЭК 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заместитель председателя ТЭК выполняет его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Член ТЭК вправе:</w:t>
      </w:r>
    </w:p>
    <w:p>
      <w:pPr>
        <w:pStyle w:val="ConsPlusNormal"/>
        <w:widowControl/>
        <w:ind w:firstLine="540"/>
        <w:jc w:val="both"/>
        <w:rPr/>
      </w:pPr>
      <w:r>
        <w:rPr/>
        <w:t>присутствовать при проведении государственной (итоговой) аттестации обучающихся, освоивших образовательные программы основного общего образования, в ОУ-ППЭ и контролировать порядок проведения экзамена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в рамках своих полномочий руководство ТЭК о ходе проведения государственной (итоговой) аттестации обучающихся, освоивших образовательные программы основного общего образования, и возникающих проблемах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ConsPlusNormal"/>
        <w:widowControl/>
        <w:ind w:firstLine="540"/>
        <w:jc w:val="both"/>
        <w:rPr/>
      </w:pPr>
      <w:r>
        <w:rPr/>
        <w:t>вносить предложения по совершенствованию организации работы ТЭК, условий проведения государственной (итоговой) аттестации обучающихся, освоивших образовательные программы основного общего образования,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Член ТЭК обязан: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заседаниях ТЭК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возложенные на него функции в соответствии с положением о ТЭК и решениями ТЭК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законодательных и иных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Организация работы ТЭ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ЭК проводит свои заседания в соответствии с утвержденным графиком работы, в случае необходимости председателем (заместителем председателя) ТЭК может быть назначено внеочередное заседание ТЭК.</w:t>
      </w:r>
    </w:p>
    <w:p>
      <w:pPr>
        <w:pStyle w:val="ConsPlusNormal"/>
        <w:widowControl/>
        <w:ind w:firstLine="540"/>
        <w:jc w:val="both"/>
        <w:rPr/>
      </w:pPr>
      <w:r>
        <w:rPr/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ConsPlusNormal"/>
        <w:widowControl/>
        <w:ind w:firstLine="540"/>
        <w:jc w:val="both"/>
        <w:rPr/>
      </w:pPr>
      <w:r>
        <w:rPr/>
        <w:t>Решения Т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/>
        <w:t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обучающихся, освоивших образовательные программы основного общего образования, с участием ТЭК. Организация исполнения решений ТЭК обеспечивается распорядительными актами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боты ТЭК в текущем году готовится справка о проведении государственной (итоговой) аттестации обучающихся, освоивших образовательные программы основного общего образования, с участием ТЭК в субъекте Российской Федерации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и направляется в орган исполнительной власти субъекта Российской Федерации, осуществляющий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исьму Рособрнадзора</w:t>
      </w:r>
    </w:p>
    <w:p>
      <w:pPr>
        <w:pStyle w:val="ConsPlusNormal"/>
        <w:widowControl/>
        <w:ind w:hanging="0"/>
        <w:jc w:val="right"/>
        <w:rPr/>
      </w:pPr>
      <w:r>
        <w:rPr/>
        <w:t>от 29.02.2008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ФОРМИРОВАНИЮ И ОРГАНИЗАЦИИ РАБОТЫ ПРЕДМЕТНЫХ</w:t>
      </w:r>
    </w:p>
    <w:p>
      <w:pPr>
        <w:pStyle w:val="ConsPlusNormal"/>
        <w:widowControl/>
        <w:ind w:hanging="0"/>
        <w:jc w:val="center"/>
        <w:rPr/>
      </w:pPr>
      <w:r>
        <w:rPr/>
        <w:t>КОМИССИЙ (ПОДКОМИССИЙ) ТЕРРИТОРИАЛЬНОЙ ЭКЗАМЕНАЦИОННОЙ</w:t>
      </w:r>
    </w:p>
    <w:p>
      <w:pPr>
        <w:pStyle w:val="ConsPlusNormal"/>
        <w:widowControl/>
        <w:ind w:hanging="0"/>
        <w:jc w:val="center"/>
        <w:rPr/>
      </w:pPr>
      <w:r>
        <w:rPr/>
        <w:t>КОМИССИИ СУБЪЕКТА РОССИЙСКОЙ ФЕДЕРАЦИИ, СОЗДАВАЕМЫХ</w:t>
      </w:r>
    </w:p>
    <w:p>
      <w:pPr>
        <w:pStyle w:val="ConsPlusNormal"/>
        <w:widowControl/>
        <w:ind w:hanging="0"/>
        <w:jc w:val="center"/>
        <w:rPr/>
      </w:pPr>
      <w:r>
        <w:rPr/>
        <w:t>ДЛЯ ОРГАНИЗАЦИИ ОЦЕНИВАНИЯ ЭКЗАМЕНАЦИОННЫХ РАБОТ</w:t>
      </w:r>
    </w:p>
    <w:p>
      <w:pPr>
        <w:pStyle w:val="ConsPlusNormal"/>
        <w:widowControl/>
        <w:ind w:hanging="0"/>
        <w:jc w:val="center"/>
        <w:rPr/>
      </w:pPr>
      <w:r>
        <w:rPr/>
        <w:t>В РАМКАХ ГОСУДАРСТВЕННОЙ (ИТОГОВОЙ)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ОБУЧАЮЩИХСЯ, ОСВОИВШИХ ОБРАЗОВАТЕЛЬНЫЕ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ОСНОВНОГО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метные комиссии (подкомиссии) по общеобразовательным предметам территориальной экзаменационной комиссии (далее - территориальные предметные комиссии) создаются для оценивания экзаменационных работ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 Территориальные предметные комиссии осуществляют свою деятельность на основании положения о территориальной экзаменационной комиссии субъекта Российской Федерации и/или положения о территориальной предметной комиссии субъекта Российской Федерации, которые разрабатываются на основании Закона Российской Федерации от 10 июля 1992 года N 3266-1 "Об образовании" и с учетом настоящих рекомендаций и утверждаю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овых основ деятельности территориальных предметных комиссий в положении рекомендуется определить цели, состав и структуру территориальной предметной комиссии, ее полномочия и функции, права, обязанности и ответственность ее членов, порядок организации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предметные комиссии создаются территориальными экзаменационными комиссиями (далее - ТЭК). Персональный состав и сроки работы территориальных предметных комиссий определяются решением ТЭК и утверждает распорядительным актом орган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ТЭК организует работу территориальных предметных комиссий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с органом исполнительной власти субъекта Российской Федерации, осуществляющим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 образовательными учреждениями, реализующими образовательные программы основного общего образования (далее - общеобразовательные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предметные комиссии в своей работе руководствуются: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Российской Федерации 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и инструктивно-методическими документами субъекта Российской Федерации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м о ТЭК и/или положением о территориальных предметных комиссиях, утверждаемым органом исполнительной власти субъекта Российской Федерации, осуществляющим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- организация - 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ешениями ТЭ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руктура и состав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создается по каждому общеобразовательному предмету, по которому в субъекте Российской Федерации проводится 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Численный состав территориальной предметной комиссии определяется,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К по соответствующе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В состав территориальной предметной комиссии входят председатель комиссии, заместитель(и) председателя и член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Функции, полномочия и организация работы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: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к рассмотрению от ТЭК зашифрованные экзаменационные работы по соответствующему общеобразовательн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оверку экзаменационных работ в соответствии с рекомендациями и инструкциями организации - разработчика экзаменацион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 и направляет в ТЭК протоколы результатов проверки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вправе:</w:t>
      </w:r>
    </w:p>
    <w:p>
      <w:pPr>
        <w:pStyle w:val="ConsPlusNormal"/>
        <w:widowControl/>
        <w:ind w:firstLine="540"/>
        <w:jc w:val="both"/>
        <w:rPr/>
      </w:pPr>
      <w:r>
        <w:rPr/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общать об обнаружении в экзаменационных работах некорректных заданий в ТЭК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Делопроизводство территориальной предметной комиссии ведет ответственный секретар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ерриториальной предметной комиссии в рамках своей компетенции подчиняется председателю и заместителю председателя ТЭК.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председателя территориальной предметной комиссии подчиняется председателю территориальной предметной комиссии, в отсутствие председателя территориальной предметной комиссии выполняет его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Функции председателя территориальной предмет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едложений в ТЭК о персональном составе членов территориальной предметной комиссии, передаваемом на утверждение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инструктаж членов территориальной предметной комиссии по порядку проведения проверки и оценивания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та рабочего времени членов территориальной предметной комиссии, затраченного на проверку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воевременной проверки экзаменационных работ в соответствии с рекомендациями и инструкциями организации - разработчика экзаменацион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ТЭК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уководства ТЭК об обнаружении некорректных заданий в экзаменацион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боте территориальной конфликтной комиссии по ее запросу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ерриториальной предметной комиссии вправе:</w:t>
      </w:r>
    </w:p>
    <w:p>
      <w:pPr>
        <w:pStyle w:val="ConsPlusNormal"/>
        <w:widowControl/>
        <w:ind w:firstLine="540"/>
        <w:jc w:val="both"/>
        <w:rPr/>
      </w:pPr>
      <w:r>
        <w:rPr/>
        <w:t>давать указания членам территориальной предметной комиссии в рамках сво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ерриториальной предметной комиссии обязан:</w:t>
      </w:r>
    </w:p>
    <w:p>
      <w:pPr>
        <w:pStyle w:val="ConsPlusNormal"/>
        <w:widowControl/>
        <w:ind w:firstLine="540"/>
        <w:jc w:val="both"/>
        <w:rPr/>
      </w:pPr>
      <w:r>
        <w:rPr/>
        <w:t>добросовестно выполнять возложенные на него функции в соответствии с положением о ТЭК и/или положением о территориальной предме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законодательных и иных нормативных правовых актов, инструкций, решений ТЭК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Член территориальной предметной комиссии (эксперт) вправе:</w:t>
      </w:r>
    </w:p>
    <w:p>
      <w:pPr>
        <w:pStyle w:val="ConsPlusNormal"/>
        <w:widowControl/>
        <w:ind w:firstLine="540"/>
        <w:jc w:val="both"/>
        <w:rPr/>
      </w:pPr>
      <w:r>
        <w:rPr/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ерриториальной предметной комиссии процедурные вопросы проверки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организации необходимых условий труда, согласовывать план-график работ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обсуждении итогового отчета о работе территориальной предметной комиссии, вносить в него свои предложения.</w:t>
      </w:r>
    </w:p>
    <w:p>
      <w:pPr>
        <w:pStyle w:val="ConsPlusNormal"/>
        <w:widowControl/>
        <w:ind w:firstLine="540"/>
        <w:jc w:val="both"/>
        <w:rPr/>
      </w:pPr>
      <w:r>
        <w:rPr/>
        <w:t>Член территориальной предметной комиссии обязан:</w:t>
      </w:r>
    </w:p>
    <w:p>
      <w:pPr>
        <w:pStyle w:val="ConsPlusNormal"/>
        <w:widowControl/>
        <w:ind w:firstLine="540"/>
        <w:jc w:val="both"/>
        <w:rPr/>
      </w:pPr>
      <w:r>
        <w:rPr/>
        <w:t>объективно проверять экзаменационные работы в соответствии с требованиями рекомендаций и инструкций организации - разработчика экзаменационных заданий и оценивать их, придерживаясь установленных критериев оценивания выполнения экзаменацион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председателя территориальной предметной комиссии о проблемах, возникающих при проверке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Ответственность членов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 территориальной предметной комиссии может быть исключен из состава территориальной предметной комиссии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о себ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утери подотчет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невыполнения или ненадлежащего исполнения возложенных на него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исключении члена территориальной предметной комиссии из состава территориальной предметной комиссии принимается ТЭК на основании аргументированного представления председателя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исьму Рособрнадзора</w:t>
      </w:r>
    </w:p>
    <w:p>
      <w:pPr>
        <w:pStyle w:val="ConsPlusNormal"/>
        <w:widowControl/>
        <w:ind w:hanging="0"/>
        <w:jc w:val="right"/>
        <w:rPr/>
      </w:pPr>
      <w:r>
        <w:rPr/>
        <w:t>от 29.02.2008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РАЗРАБОТКЕ ПОЛОЖЕНИЯ</w:t>
      </w:r>
    </w:p>
    <w:p>
      <w:pPr>
        <w:pStyle w:val="ConsPlusNormal"/>
        <w:widowControl/>
        <w:ind w:hanging="0"/>
        <w:jc w:val="center"/>
        <w:rPr/>
      </w:pPr>
      <w:r>
        <w:rPr/>
        <w:t>О ТЕРРИТОРИАЛЬНОЙ КОНФЛИКТНОЙ КОМИССИИ СУБЪЕКТ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РАССМАТРИВАЮЩЕЙ АПЕЛЛЯЦИИ</w:t>
      </w:r>
    </w:p>
    <w:p>
      <w:pPr>
        <w:pStyle w:val="ConsPlusNormal"/>
        <w:widowControl/>
        <w:ind w:hanging="0"/>
        <w:jc w:val="center"/>
        <w:rPr/>
      </w:pPr>
      <w:r>
        <w:rPr/>
        <w:t>ПРИ ПРОВЕДЕНИИ ГОСУДАРСТВЕННОЙ (ИТОГОВОЙ)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ОБУЧАЮЩИХСЯ, ОСВОИВШИХ ОБРАЗОВАТЕ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ОСНОВНОГО ОБЩЕГО ОБРАЗОВАНИЯ, С УЧАСТИЕМ</w:t>
      </w:r>
    </w:p>
    <w:p>
      <w:pPr>
        <w:pStyle w:val="ConsPlusNormal"/>
        <w:widowControl/>
        <w:ind w:hanging="0"/>
        <w:jc w:val="center"/>
        <w:rPr/>
      </w:pPr>
      <w:r>
        <w:rPr/>
        <w:t>ТЕРРИТОРИАЛЬНОЙ ЭКЗАМЕНАЦИОН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управление в сфере образования, создает территориальные конфликтные комиссии в целях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, а также защиты прав обучающихся, участвующих в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территориальной конфликтной комиссии (далее - Положение) разрабатывается на основании Закона Российской Федерации от 10 июля 1992 года N 3266-1 "Об образовании" с учетом настоящих Рекомендаций и утверждае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Положении рекомендуется определить полномочия и функции, порядок рассмотрения апелляций и организации работы территориальной конфлик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Территориальная конфлик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1.2. Территориальная конфликтная комиссия в своей деятельности руководствуется: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и инструктивными документам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м о территориальной конфлик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.3. В своей работе территориальная конфликтная комиссия взаимодействует с ТЭК,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лномочия и функции территориальной конфлик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Территориальная конфликтная комиссия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ЭК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ет обучающихся и их родителей (законных представителей) о порядке работы территориальной конфликтной комиссии, сроках, месте приема и процедуре подачи и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соответств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е по результатам рассмотрения апелляц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ет обучающегося, подавшего апелляцию, или его родителей (законных представителей), а также ТЭК о принятом решен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ет ТЭК об обнаружении в экзаменационных материалах некорректных заданий.</w:t>
      </w:r>
    </w:p>
    <w:p>
      <w:pPr>
        <w:pStyle w:val="ConsPlusNormal"/>
        <w:widowControl/>
        <w:ind w:firstLine="540"/>
        <w:jc w:val="both"/>
        <w:rPr/>
      </w:pPr>
      <w:r>
        <w:rPr/>
        <w:t>2.2. В целях выполнения своих функций территориальная конфликтная комиссия в установленном порядке вправе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обучающегося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к рассмотрению апелляций членов предметных комиссий (подкомиссий) ТЭК по соответствующим общеобразовательным предметам (далее - территориальные предметные комиссии) в случае возникновения спорных вопросов по оцениванию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Состав и структура территориальной конфлик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остав территориальной конфликтной комиссии формируется и утверждается распорядительным актом органа исполнительной власти субъекта Российской Федерации, осуществляющего управление в сфере образования, из числа представителей:</w:t>
      </w:r>
    </w:p>
    <w:p>
      <w:pPr>
        <w:pStyle w:val="ConsPlusNormal"/>
        <w:widowControl/>
        <w:ind w:firstLine="540"/>
        <w:jc w:val="both"/>
        <w:rPr/>
      </w:pPr>
      <w:r>
        <w:rPr/>
        <w:t>органа исполнительной власти субъекта Российской Федерации, осуществляющего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ов местного самоуправления муниципальных районов и городских округов, осуществляющих полномочия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х учреждений, реализующих образовательные программы основного общего образования (далее - общеобразовательные 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х учреждений начального профессион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методистов методических кабинетов органов местного самоуправления муниципальных районов и городских округов, осуществляющих полномочия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2. Территориальная конфликтная комиссия не может быть структурным подразделением ТЭК.</w:t>
      </w:r>
    </w:p>
    <w:p>
      <w:pPr>
        <w:pStyle w:val="ConsPlusNormal"/>
        <w:widowControl/>
        <w:ind w:firstLine="540"/>
        <w:jc w:val="both"/>
        <w:rPr/>
      </w:pPr>
      <w:r>
        <w:rPr/>
        <w:t>3.3. Работу территориальной конфликтной комиссии возглавляет председатель, который организует работу территориальной конфликтной комиссии, распределяет обязанности между членами территориальной конфликтной комиссии, осуществляет контроль за работой конфликтной территориальной конфликтной комиссии в соответствии с Положением. В отсутствие председателя территориальной конфликтной комиссии его функции выполняет его заместитель.</w:t>
      </w:r>
    </w:p>
    <w:p>
      <w:pPr>
        <w:pStyle w:val="ConsPlusNormal"/>
        <w:widowControl/>
        <w:ind w:firstLine="540"/>
        <w:jc w:val="both"/>
        <w:rPr/>
      </w:pPr>
      <w:r>
        <w:rPr/>
        <w:t>3.4. Председатель (заместители председателя) и члены территориальной конфликтной комисс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нформировать руководство ТЭК и органа исполнительной власти субъекта Российской Федерации, осуществляющего управление в сфере образования, о возникающих проблемах или трудностях, которые могут привести к нарушению сроков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конфиденциальность и режим информ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Организация работы территориальной конфлик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ешения территориальной конфликтной комиссии принимаются простым большинством голосов от списочного состава территориальной конфликтной комиссии при наличии кворума &lt;*&gt;. В случае равенства голосов председатель территориальной конфликт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 кворумом в данном случае понимается участие в голосовании бол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 Решения территориальной конфликтной комиссии оформляются протоколами, которые подписываются председателем и всеми членами территориальной конфлик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Итоговые протоколы передаются в ТЭК и в орган исполнительной власти субъекта Российской Федерации, осуществляющий управление в сфере образования,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ТЭК и отче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4.3. Документами, подлежащими строгому учету, по основным видам работ территориальной конфликтной комиссии, которые хранятся в течение год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пелляция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журнал (листы) регистрации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заседаний территориальной конфлик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о результатах служебного расследования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в ОУ-ППЭ (далее - заключение о результатах служебного рас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Делопроизводство территориальной конфликтной комиссии ведет ответственный секретар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Порядок подачи и рассмотрения апелля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аво подачи апелляции имеют обучающиеся, участвовавшие в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5.2. Апелляцией признается аргументированное письменное заявление:</w:t>
      </w:r>
    </w:p>
    <w:p>
      <w:pPr>
        <w:pStyle w:val="ConsPlusNormal"/>
        <w:widowControl/>
        <w:ind w:firstLine="540"/>
        <w:jc w:val="both"/>
        <w:rPr/>
      </w:pPr>
      <w:r>
        <w:rPr/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, при этом под нарушением процедуры понимаются любые отступления от установленных требований к процедурам проведения экзаменов в ОУ-ППЭ, 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о несогласии с выставленными баллами (отметкой).</w:t>
      </w:r>
    </w:p>
    <w:p>
      <w:pPr>
        <w:pStyle w:val="ConsPlusNormal"/>
        <w:widowControl/>
        <w:ind w:firstLine="540"/>
        <w:jc w:val="both"/>
        <w:rPr/>
      </w:pPr>
      <w:r>
        <w:rPr/>
        <w:t>5.3. Апелляция не принимается: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 содержания и структуры экзаменационных материалов по общеобразовательным предметам;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связанным с нарушением обучающимся правил по выполнению экзаменацио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5.4. Сроки и место приема апелляций устанавливаются в Положении, исходя из необходимости обеспечения соблюдения прав обучающихся и учета особенностей организации работы территориальной конфликтной комиссии, обусловленных организационно-территориальной схемой проведения государственной (итоговой) аттестации обучающихся, освоивших образовательные программы основного общего образования, с участием ТЭК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5. Апелляция о нарушении процедуры проведения государственной (итоговой) аттестации подается обучающимся непосредственно в день проведения экзамена до выхода из ОУ-ППЭ руководителю ОУ-ППЭ. В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территориальную конфликт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5.6. Апелляция о несогласии с выставленными баллами (отметкой) подается в территориальную конфликтную комиссию либо руководителю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территориальную конфликт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й 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обучающихся составляет три дня.</w:t>
      </w:r>
    </w:p>
    <w:p>
      <w:pPr>
        <w:pStyle w:val="ConsPlusNormal"/>
        <w:widowControl/>
        <w:ind w:firstLine="540"/>
        <w:jc w:val="both"/>
        <w:rPr/>
      </w:pPr>
      <w:r>
        <w:rPr/>
        <w:t>5.7. Апелляция, как правило, рассматривается в течение трех дней после ее подачи.</w:t>
      </w:r>
    </w:p>
    <w:p>
      <w:pPr>
        <w:pStyle w:val="ConsPlusNormal"/>
        <w:widowControl/>
        <w:ind w:firstLine="540"/>
        <w:jc w:val="both"/>
        <w:rPr/>
      </w:pPr>
      <w:r>
        <w:rPr/>
        <w:t>5.8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лица должны иметь при себе документы, удостоверяющие их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5.9. Председатель (заместитель председателя) и члены территориальной конфликтной комиссии не вправе отказать обучающемуся и его законному представителю присутствовать при рассмотрении апелляции.</w:t>
      </w:r>
    </w:p>
    <w:p>
      <w:pPr>
        <w:pStyle w:val="ConsPlusNormal"/>
        <w:widowControl/>
        <w:ind w:firstLine="540"/>
        <w:jc w:val="both"/>
        <w:rPr/>
      </w:pPr>
      <w:r>
        <w:rPr/>
        <w:t>5.10.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ConsPlusNormal"/>
        <w:widowControl/>
        <w:ind w:firstLine="540"/>
        <w:jc w:val="both"/>
        <w:rPr/>
      </w:pPr>
      <w:r>
        <w:rPr/>
        <w:t>5.11. При рассмотрении апелляции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территориальной конфликтной комиссии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ConsPlusNormal"/>
        <w:widowControl/>
        <w:ind w:firstLine="540"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не подтвердились и/или не повлияли на результат выполнения экзаменацион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дтвердились и повлияли на качество выполнения экзаменацио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В последнем случае результат проведения государственной (итоговой) аттестации подлежит аннулированию, в связи с чем протокол о рассмотрении апелляции передается в ТЭК для реализации решения территориальной конфликтной комиссии. Обучающемуся предоставляется возможность сдать экзамен по соответствующему общеобразовательному предмету в дополнительные сроки, которые устанавливаются органом исполнительной власти субъекта Российской Федерации, осуществляющим управление в сфере образования. Форма сдачи экзамена в дополнительные сроки также определяе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5.12. При рассмотрении апелляции о несогласии с выставленными баллами (отметкой) территориальной конфликтной комиссии запрашивает у ТЭК:</w:t>
      </w:r>
    </w:p>
    <w:p>
      <w:pPr>
        <w:pStyle w:val="ConsPlusNormal"/>
        <w:widowControl/>
        <w:ind w:firstLine="540"/>
        <w:jc w:val="both"/>
        <w:rPr/>
      </w:pPr>
      <w:r>
        <w:rPr/>
        <w:t>экзаменационную работу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апелляции обучающемуся предъявляется экзаменационная работа, которую он выполнял. Обучающийся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спорных вопросов по оценке ответов на задания территориальная конфликтная комиссия устанавливает соответствие ответов обучающегося критериям оценивания, согласно которым производилась проверка ответов на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у рассмотрения апелляции о несогласии с выставленными баллами (отметкой) территориальная конфликтная комиссия принимает решение об отклонении апелляции либо об удовлетворении апелляции.</w:t>
      </w:r>
    </w:p>
    <w:p>
      <w:pPr>
        <w:pStyle w:val="ConsPlusNormal"/>
        <w:widowControl/>
        <w:ind w:firstLine="540"/>
        <w:jc w:val="both"/>
        <w:rPr/>
      </w:pPr>
      <w:r>
        <w:rPr/>
        <w:t>Данная информация передается территориальной конфликтной комиссии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обучающегося и выставления новых (баллы могут быть изменены как в сторону увеличения, так и в сторону умень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2:00Z</dcterms:created>
  <dc:creator>Бондаренко</dc:creator>
  <dc:description/>
  <cp:keywords/>
  <dc:language>en-US</dc:language>
  <cp:lastModifiedBy>Учитель</cp:lastModifiedBy>
  <dcterms:modified xsi:type="dcterms:W3CDTF">2009-02-10T12:12:00Z</dcterms:modified>
  <cp:revision>2</cp:revision>
  <dc:subject/>
  <dc:title>МИНИСТЕРСТВО ОБРАЗОВАНИЯ И НАУКИ РОССИЙСКОЙ ФЕДЕРАЦИИ</dc:title>
</cp:coreProperties>
</file>