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июля 1992 года N 3266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ЗОВАН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(в редакции Федеральных законов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&lt;……………………………………………………………………………………………………………………..&gt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бщие требования к организации образовательного процесса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lang w:val="en-US"/>
        </w:rPr>
        <w:t>&lt;………………………………………………………………………………………………………………………&gt;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Освоение образовательных программ основного общего, среднего (полного) общего образования и профессиональных образовательных программ завершается обязательной итоговой аттестацией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, освоивших 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а также в учреждениях, исполняющих наказание в виде лишения свободы, или для обучающихся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/>
        <w:t>(п. 4 в ред. Федерального закона от 09.02.2007 N 17-ФЗ)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…………………………………………………………………………………………………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8:00Z</dcterms:created>
  <dc:creator>Бондаренко Н.Д.</dc:creator>
  <dc:description/>
  <cp:keywords/>
  <dc:language>en-US</dc:language>
  <cp:lastModifiedBy>Учитель</cp:lastModifiedBy>
  <dcterms:modified xsi:type="dcterms:W3CDTF">2009-02-10T12:18:00Z</dcterms:modified>
  <cp:revision>2</cp:revision>
  <dc:subject/>
  <dc:title>10 июля 1992 года N 3266-1</dc:title>
</cp:coreProperties>
</file>