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64"/>
        <w:ind w:left="9912" w:right="2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ЛОЖЕНИЕ</w:t>
      </w:r>
    </w:p>
    <w:p>
      <w:pPr>
        <w:pStyle w:val="Normal"/>
        <w:spacing w:lineRule="exact" w:line="317" w:before="0" w:after="0"/>
        <w:ind w:left="9912" w:right="2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17" w:before="0" w:after="0"/>
        <w:ind w:left="9912" w:right="2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ООШ№14 </w:t>
      </w:r>
    </w:p>
    <w:p>
      <w:pPr>
        <w:pStyle w:val="Normal"/>
        <w:spacing w:lineRule="exact" w:line="317" w:before="0" w:after="0"/>
        <w:ind w:left="9912" w:right="2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0.19г. №____</w:t>
      </w:r>
    </w:p>
    <w:p>
      <w:pPr>
        <w:pStyle w:val="Normal"/>
        <w:spacing w:lineRule="exact" w:line="324" w:before="0" w:after="0"/>
        <w:ind w:right="8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exact" w:line="324" w:before="0" w:after="0"/>
        <w:ind w:right="8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одготовки и проведения государственной итоговой аттестации по образовательны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сновного общего образования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МКОУ ООШ№1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2019 – 2020 учеб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оду</w:t>
      </w:r>
    </w:p>
    <w:p>
      <w:pPr>
        <w:pStyle w:val="Style19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21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781"/>
        <w:gridCol w:w="2180"/>
        <w:gridCol w:w="40"/>
        <w:gridCol w:w="10"/>
        <w:gridCol w:w="2306"/>
        <w:gridCol w:w="32"/>
        <w:gridCol w:w="18"/>
        <w:gridCol w:w="2306"/>
        <w:gridCol w:w="2356"/>
        <w:gridCol w:w="2356"/>
      </w:tblGrid>
      <w:tr>
        <w:trPr>
          <w:trHeight w:val="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правления деяте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ветственные лица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6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. Анализ проведения ГИА-9 в 2019 году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2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статистического анализа по итогам ГИА-9 в 2019 год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юль-сентябрь 201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А.В.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224" w:hanging="0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материалов по итогам ГИА-9 в 2019 год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юль-сентябрь 201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качева А.В.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анализ результатов государственной итоговой аттестации выпускников 9 класса 2019 год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– июль 201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качева А.В.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 проведения ГИА-9  с анализом проблем и постановкой задач на:</w:t>
            </w:r>
          </w:p>
          <w:p>
            <w:pPr>
              <w:pStyle w:val="3"/>
              <w:shd w:fill="auto" w:val="clear"/>
              <w:spacing w:lineRule="auto" w:line="240" w:before="0" w:after="0"/>
              <w:ind w:left="140" w:right="224" w:hanging="0"/>
              <w:jc w:val="both"/>
              <w:rPr/>
            </w:pPr>
            <w:r>
              <w:rPr>
                <w:sz w:val="24"/>
                <w:szCs w:val="24"/>
              </w:rPr>
              <w:t>- педагогическом совете;</w:t>
            </w:r>
          </w:p>
          <w:p>
            <w:pPr>
              <w:pStyle w:val="3"/>
              <w:shd w:fill="auto" w:val="clear"/>
              <w:spacing w:lineRule="auto" w:line="240" w:before="0" w:after="0"/>
              <w:ind w:left="140" w:right="224" w:hanging="0"/>
              <w:jc w:val="both"/>
              <w:rPr/>
            </w:pPr>
            <w:r>
              <w:rPr>
                <w:sz w:val="24"/>
                <w:szCs w:val="24"/>
              </w:rPr>
              <w:t>- совещании при директоре;</w:t>
            </w:r>
          </w:p>
          <w:p>
            <w:pPr>
              <w:pStyle w:val="3"/>
              <w:shd w:fill="auto" w:val="clear"/>
              <w:spacing w:lineRule="auto" w:line="240" w:before="0" w:after="0"/>
              <w:ind w:left="140" w:right="224" w:hanging="0"/>
              <w:jc w:val="both"/>
              <w:rPr/>
            </w:pPr>
            <w:r>
              <w:rPr>
                <w:sz w:val="24"/>
                <w:szCs w:val="24"/>
              </w:rPr>
              <w:t>- на заседании МС;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 201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качева А.В.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отчетов учителями предметниками по предметам выносимым на государственную итоговую аттестаци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нилевская В.Г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унова С.И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кова Н.Г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ач О.В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едостатков и нарушений, выявленных при подготовке и проведении ГИА в 2019 году и определение мер по их недопущению при проведении ГИА в 2020 год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сентябрь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качева А.В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анализа результатов краевых диагностических работ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одолжения обучения выпускниками 9 класса 2019 года, не получившими аттестат об основном общем образовании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, по повышению качества преподавания учебных предметов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ых диагностических работ по русскому языку и математике для обучающихся 4,9 классов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С.И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 В.Г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, анализ муниципальных тренировочных экзаменов в форме ОГЭ в 9 классе по математике и предметам по выбор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6" w:hanging="0"/>
              <w:rPr/>
            </w:pPr>
            <w:r>
              <w:rPr>
                <w:sz w:val="24"/>
                <w:szCs w:val="24"/>
              </w:rPr>
              <w:t xml:space="preserve">декабрь 2019,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2"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ниторинг (на основе результатов диагностических контрольных работ, пробных экзаменов) индивидуальной работы с учащимися «группами риска» и учащимися, включенными в группы потенциальных отличнико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2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Выработка мер по оказанию методической помощи педагогам, демонстрирующим по результатам ОГЭ стабильно низкие результаты в течение последних 3-х лет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2"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рректировка:</w:t>
            </w:r>
          </w:p>
          <w:p>
            <w:pPr>
              <w:pStyle w:val="Style19"/>
              <w:ind w:left="172"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ерспективного плана повышения квалификации педагогических работников, ведущих образовательную деятельность в выпускных классах;</w:t>
            </w:r>
          </w:p>
          <w:p>
            <w:pPr>
              <w:pStyle w:val="Style19"/>
              <w:ind w:left="172"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- рабочих программ педагогов с учетом выявленных по результатам ГИА-9 учебных дефицитов обучающихся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2"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правление на семинары учителей предметников, ведущих предметы, выносимые на государственную итоговую аттестаци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ктябрь 2019 –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участия обучающихся 9 класса  в межшкольных консультациях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ля обучающихся, имеющих высокий уровень предметной обученности по математике и русскому языку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ноябрь 2019 –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 слабоуспевающими  (неуспевающими) обучающимися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– 2020 учебного г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А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 предметников по подготовке обучающихся к ГИА с использованием демоверсий ФИП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май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Style19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ом ОГЭ в онлайн режиме 9 класса, СДО Кубан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ГБОУ ИРО К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Style19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Нормативно – правовое обеспечение ГИА – 9 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73" w:right="2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организации и проведения государственной итоговой аттестации по образовательным программам основного общего образования  в 2019 -2020учебном год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73" w:right="2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- правовой документации, регулирующей работу по организации и проведению ГИА-9,  в соответствие с федеральными и региональными, муниципальными  нормативно-правовыми актам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методических материалов по проведению информационно – разъяснительной работы с участниками ГИА  и лицами, привлекаемыми к проведению ГИА – 9: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информационно – разъяснительной работы при проведении ГИА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боте сайтов и телефонов «горячей линии»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проведения ГИА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ничтожении материалов ГИА с истекшим сроком хранения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еспечении информационной безопасности при хранении, использовании и передаче экзаменационных материалов и лиц, имеющих к ним доступ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еспечении информационной безопасности при проведении ГИА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итогового собеседования по русскому языку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ГИА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формлению школьных и предметных информационных стендов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формлению информационных стендов в библиотеках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дению классных часов с выпускниками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проведению родительских собраний;</w:t>
            </w:r>
          </w:p>
          <w:p>
            <w:pPr>
              <w:pStyle w:val="Style19"/>
              <w:ind w:left="273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сихологическому сопровождению учащихся, родителей (законных представителей) участников ГИА – 9, учителей – предметников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7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е сопровождение ГИА-9 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/>
            </w:pPr>
            <w:r>
              <w:rPr>
                <w:sz w:val="24"/>
                <w:szCs w:val="24"/>
              </w:rPr>
              <w:t>Организация и подготовка к проведению ГИА-9  в сентябре 2019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идеоконференциях организованных МОН и МП КК по вопросам внесения сведений в РИС и подготовки к ГИА 2020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/>
            </w:pPr>
            <w:r>
              <w:rPr>
                <w:sz w:val="24"/>
                <w:szCs w:val="24"/>
              </w:rPr>
              <w:t>Сбор и передача в МОУО предварительной информации о планируемом количестве участников ГИА-9 в 2020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hanging="0"/>
              <w:rPr/>
            </w:pPr>
            <w:r>
              <w:rPr>
                <w:sz w:val="24"/>
                <w:szCs w:val="24"/>
              </w:rPr>
              <w:t>до 1 декабря 2020 г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корректировка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-феврал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 – предметников, выпускников с демоверсиями КИ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/>
            </w:pPr>
            <w:r>
              <w:rPr>
                <w:sz w:val="24"/>
                <w:szCs w:val="24"/>
              </w:rPr>
              <w:t>Ведение мониторинга «выбор предметов ГИА 2020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        1 февраля 2020, до       1 марта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left="132" w:right="274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участников ГИА – 2020, имеющих право сдавать экзамены в форме ГВ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300"/>
              <w:ind w:hanging="0"/>
              <w:rPr/>
            </w:pPr>
            <w:r>
              <w:rPr>
                <w:sz w:val="24"/>
                <w:szCs w:val="24"/>
              </w:rPr>
              <w:t xml:space="preserve">октябрь 2019– январь 2020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74" w:right="224" w:hanging="0"/>
              <w:jc w:val="both"/>
              <w:rPr/>
            </w:pPr>
            <w:r>
              <w:rPr>
                <w:sz w:val="24"/>
                <w:szCs w:val="24"/>
              </w:rPr>
              <w:t>Составление ежемесячного плана подготовки и проведения ГИА  (далее ежемесячный пла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274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участников ГИА, имеющих право сдавать ГИА в форме ГВ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300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- январ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74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тоговом  устном  собеседовании по русскому языку в 9 клас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 2020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 марта 2020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 В.Г.</w:t>
            </w:r>
          </w:p>
          <w:p>
            <w:pPr>
              <w:pStyle w:val="3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Н.А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Мероприятия по информационному сопровождению ГИА-9 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 – 9  всех участников экзаменов, их родителей (законных представителей), ведение официального сайта школы, в т.ч.:</w:t>
            </w:r>
          </w:p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проведения итогового собеседования по русскому языку</w:t>
            </w:r>
          </w:p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роках и  местах  подачи заявлений на сдачу ГИА-9 по учебным предметам</w:t>
            </w:r>
          </w:p>
          <w:p>
            <w:pPr>
              <w:pStyle w:val="Style19"/>
              <w:ind w:left="132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роках  проведения ГИА-9;</w:t>
            </w:r>
          </w:p>
          <w:p>
            <w:pPr>
              <w:pStyle w:val="Style19"/>
              <w:ind w:left="132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о сроках, местах и порядке информирования о результатах ГИА-9 (досрочный этап);</w:t>
            </w:r>
          </w:p>
          <w:p>
            <w:pPr>
              <w:pStyle w:val="Style19"/>
              <w:ind w:left="132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о сроках, местах и порядке подачи и рассмотрения апелляций (досрочный этап);</w:t>
            </w:r>
          </w:p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о сроках, местах и порядке информирования о результатах ГИА-9 (основной период);</w:t>
            </w:r>
          </w:p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о сроках, местах и порядке информирования о результатах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2019 –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 декабря 2019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20</w:t>
            </w:r>
          </w:p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20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Style19"/>
              <w:snapToGrid w:val="false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7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горячей линии» по вопросам ГИА-9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– сентябр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оформлением информационных стендов в  процедуре проведения ГИА-9  в 2020 году, с размещением соответствующей информации на сайте 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- апрел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274" w:hanging="0"/>
              <w:jc w:val="both"/>
              <w:rPr/>
            </w:pPr>
            <w:r>
              <w:rPr>
                <w:sz w:val="24"/>
                <w:szCs w:val="24"/>
              </w:rPr>
              <w:t>Участие в краевых родительских собраниях в режиме видеоконференций об особенностях проведения ГИА-9  в 2020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9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20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 2020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ых родительских собраниях (по образовательным округам) об особенностях проведения ГИА-9 в 2020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 2018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 20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274" w:hanging="0"/>
              <w:jc w:val="both"/>
              <w:rPr/>
            </w:pPr>
            <w:r>
              <w:rPr>
                <w:sz w:val="24"/>
                <w:szCs w:val="24"/>
              </w:rPr>
              <w:t>Организация сопровождения участников ГИА-9 по вопросам психологической готовности к экзамен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ина К.А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32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об изменениях в КИМах ГИА 2020 года по сравнению с ГИА 2019 года и о работе с демоверсиями ФИПИ 2020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ирования участников </w:t>
            </w:r>
            <w:r>
              <w:rPr>
                <w:rStyle w:val="21pt"/>
                <w:sz w:val="24"/>
                <w:szCs w:val="24"/>
              </w:rPr>
              <w:t>ГИА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20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раевых диагностических работ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20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ической поддержке подготовки к </w:t>
            </w:r>
            <w:r>
              <w:rPr>
                <w:rStyle w:val="21pt"/>
                <w:sz w:val="24"/>
                <w:szCs w:val="24"/>
              </w:rPr>
              <w:t>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обучающихся и родителей по вопросам проведения </w:t>
            </w:r>
            <w:r>
              <w:rPr>
                <w:rStyle w:val="21pt"/>
                <w:sz w:val="24"/>
                <w:szCs w:val="24"/>
              </w:rPr>
              <w:t>ГИА</w:t>
            </w:r>
            <w:r>
              <w:rPr>
                <w:sz w:val="24"/>
                <w:szCs w:val="24"/>
              </w:rPr>
              <w:t xml:space="preserve"> в 2019 году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боре предметов для сдачи </w:t>
            </w:r>
            <w:r>
              <w:rPr>
                <w:rStyle w:val="21pt"/>
                <w:sz w:val="24"/>
                <w:szCs w:val="24"/>
              </w:rPr>
              <w:t>ГИА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сихологической готовности к </w:t>
            </w:r>
            <w:r>
              <w:rPr>
                <w:rStyle w:val="21pt"/>
                <w:sz w:val="24"/>
                <w:szCs w:val="24"/>
              </w:rPr>
              <w:t>ГИА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нарушение порядка проведения ГИА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полнительных материалах при сдаче </w:t>
            </w:r>
            <w:r>
              <w:rPr>
                <w:rStyle w:val="21pt"/>
                <w:sz w:val="24"/>
                <w:szCs w:val="24"/>
              </w:rPr>
              <w:t>ГИА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подачи и рассмотрения апелляций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, местах и порядке получения информации о результатах </w:t>
            </w:r>
            <w:r>
              <w:rPr>
                <w:rStyle w:val="21pt"/>
                <w:sz w:val="24"/>
                <w:szCs w:val="24"/>
              </w:rPr>
              <w:t>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ind w:left="132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Контроль за организацией и проведением ГИА-9 </w:t>
            </w:r>
          </w:p>
        </w:tc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9  с их участниками и лицами, привлекаемыми к их провед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- март - нюнь, сентябр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:</w:t>
            </w:r>
          </w:p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ходом подготовки к проведению ГИА-9;</w:t>
            </w:r>
          </w:p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- реализацией  плана подготовки к проведению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нюнь, сентябрь 20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А.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и посещения выпускниками дополнительных занятий, консультаций по обязательным сдаваемым предметам и предметам, выбранным для сдачи экзаме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ноябрь 2019, январь, апрель 2020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Л.А.Гуляе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В. Ткачев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31-38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4646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120" w:after="120"/>
      <w:ind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User</dc:creator>
  <dc:description/>
  <cp:keywords/>
  <dc:language>en-US</dc:language>
  <cp:lastModifiedBy>PK3</cp:lastModifiedBy>
  <cp:lastPrinted>2019-01-16T13:24:00Z</cp:lastPrinted>
  <dcterms:modified xsi:type="dcterms:W3CDTF">2019-11-14T09:23:00Z</dcterms:modified>
  <cp:revision>13</cp:revision>
  <dc:subject/>
  <dc:title/>
</cp:coreProperties>
</file>