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ГРИБЫ – ХОЗЯЕВА ЛЕС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 познакомить с ядовитыми и съедобными грибами, правилами сбора грибов, умением различать грибы; развивать внимательность, ловкость, быстроту; воспитывать любовь к природе.</w:t>
      </w:r>
    </w:p>
    <w:p>
      <w:pPr>
        <w:pStyle w:val="Normal"/>
        <w:rPr>
          <w:b/>
          <w:b/>
        </w:rPr>
      </w:pPr>
      <w:r>
        <w:rPr>
          <w:b/>
        </w:rPr>
        <w:t>Оборудование: картинки грибов, кроссворд, грибочки из картона, викторина, заг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ссказ учителя:</w:t>
      </w:r>
      <w:r>
        <w:rPr>
          <w:b/>
        </w:rPr>
        <w:t xml:space="preserve"> </w:t>
        <w:br/>
        <w:t>Все мы ходим в лес собираем там грибы, ягоды, любуемся природой. А что вы знаете о грибах? (Ответы детей).</w:t>
      </w:r>
    </w:p>
    <w:p>
      <w:pPr>
        <w:pStyle w:val="Normal"/>
        <w:rPr/>
      </w:pPr>
      <w:r>
        <w:rPr>
          <w:b/>
        </w:rPr>
        <w:t xml:space="preserve">Многие грибы употребляются людьми в пищу в качестве вкусного и питательного продукта. В плодовых телах грибов много воды и широкий набор органических и минеральных веществ. Большую часть сухого вещества грибов  составляют белки. Из – за этого качества грибы называют лесным мясом. Съедобные грибы богаты витаминами. В их плодовых телах обнаружены витамины А, В, С, Д и РР. Витамина А особенно много в лисичках и в рыжиках. По наличию минеральных веществ грибы приравниваются к фруктам. В некоторых грибах есть даже лекарственные вещества, Известно, что некоторые грибы применяются в народной медицине. Некоторые съедобные грибы(например, шампиньоны) разводят в заброшенных шахтах и пещерах, погребах и сараях. </w:t>
      </w:r>
    </w:p>
    <w:p>
      <w:pPr>
        <w:pStyle w:val="Normal"/>
        <w:rPr>
          <w:b/>
          <w:b/>
        </w:rPr>
      </w:pPr>
      <w:r>
        <w:rPr>
          <w:b/>
        </w:rPr>
        <w:t>Надежных способов отличить съедобные грибы от ядовитых не существует; А какие способы отличия вы знаете?</w:t>
      </w:r>
    </w:p>
    <w:p>
      <w:pPr>
        <w:pStyle w:val="Normal"/>
        <w:rPr/>
      </w:pPr>
      <w:r>
        <w:rPr>
          <w:b/>
        </w:rPr>
        <w:t xml:space="preserve">Отравление могут вызвать и условно съедобные грибы – сморчки, строчки, непроваренные свинушки, непросоленные волнушки, белянки и другие грибы с едким вкусом. Причиной отравления могут служить и переросшие плодовые тела, в которых накопились продукты распада. Грибной яд опасен тем, что его действие проявляется лишь через 12 – 14 часов после отравления, когда нейтрализовать его практически невозможно. В случае отравления необходимо уложить больного в постель, можно дать ему грелку и крепкий чай. Желудок следует очистить, выпив воду с содой. После этого необходимо срочно вызвать врача. </w:t>
      </w:r>
    </w:p>
    <w:p>
      <w:pPr>
        <w:pStyle w:val="Normal"/>
        <w:rPr/>
      </w:pPr>
      <w:r>
        <w:rPr>
          <w:b/>
          <w:i/>
        </w:rPr>
        <w:t>Сообщение детей о гриба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ОДОСИНОВИК – примечателен своей ярко – красной или оранжевой шляпкой. Он встречается в тех местах, где растет осина. За что и получил свое название. Это ценный съедобный гриб.</w:t>
      </w:r>
    </w:p>
    <w:p>
      <w:pPr>
        <w:pStyle w:val="Normal"/>
        <w:rPr>
          <w:b/>
          <w:b/>
        </w:rPr>
      </w:pPr>
      <w:r>
        <w:rPr>
          <w:b/>
        </w:rPr>
        <w:t>ПОДБЕРЕЗОВИК – отличается мягкой шляпкой, тонкой и длинной ножкой. Цвет шляпки бывает разным, от темно – коричневого до белого. Это очень распространенный съедобный гриб.</w:t>
      </w:r>
    </w:p>
    <w:p>
      <w:pPr>
        <w:pStyle w:val="Normal"/>
        <w:rPr>
          <w:b/>
          <w:b/>
        </w:rPr>
      </w:pPr>
      <w:r>
        <w:rPr>
          <w:b/>
        </w:rPr>
        <w:t>МАСЛЕНОК – получил свое название из – за слизистой, словно смазанной маслом, клейкой шляпки. Известно несколько видов маслят. Они съедобны.</w:t>
      </w:r>
    </w:p>
    <w:p>
      <w:pPr>
        <w:pStyle w:val="Normal"/>
        <w:rPr>
          <w:b/>
          <w:b/>
        </w:rPr>
      </w:pPr>
      <w:r>
        <w:rPr>
          <w:b/>
        </w:rPr>
        <w:t>ОПЕНОК – растет на пнях, на стволах живых и погибших деревьев. Появляется в конце лета и в начале осени в таком количестве, что грибники собирают их мешками.</w:t>
      </w:r>
    </w:p>
    <w:p>
      <w:pPr>
        <w:pStyle w:val="Normal"/>
        <w:rPr>
          <w:b/>
          <w:b/>
        </w:rPr>
      </w:pPr>
      <w:r>
        <w:rPr>
          <w:b/>
        </w:rPr>
        <w:t>СЫРОЕЖКИ – очень разнообразны по окраске шляпок. Настоящая разноцветная семейка! Название они получили, вероятно, из – за того, что некоторые из них можно есть в сыром виде с солью. Сыроежки очень ломкие, и поэтому не все грибники любят их собирать.</w:t>
      </w:r>
    </w:p>
    <w:p>
      <w:pPr>
        <w:pStyle w:val="Normal"/>
        <w:rPr>
          <w:b/>
          <w:b/>
        </w:rPr>
      </w:pPr>
      <w:r>
        <w:rPr>
          <w:b/>
        </w:rPr>
        <w:t>РЫЖИК – получил название за свой цвет. Рыжик растет в хвойных лесах. Это один из самых вкусных грибов.</w:t>
      </w:r>
    </w:p>
    <w:p>
      <w:pPr>
        <w:pStyle w:val="Normal"/>
        <w:rPr>
          <w:b/>
          <w:b/>
        </w:rPr>
      </w:pPr>
      <w:r>
        <w:rPr>
          <w:b/>
        </w:rPr>
        <w:t>ВОЛНУШКА РОЗОВАЯ – похожа на рыжик. Но она розовато – красноватого цвета. Шляпка у нее с пушистыми краями, а у рыжика гладкая.</w:t>
      </w:r>
    </w:p>
    <w:p>
      <w:pPr>
        <w:pStyle w:val="Normal"/>
        <w:rPr>
          <w:b/>
          <w:b/>
        </w:rPr>
      </w:pPr>
      <w:r>
        <w:rPr>
          <w:b/>
        </w:rPr>
        <w:t>ГРУЗДЬ – весь белый. На Руси этот гриб издавна ценится. Он очень вкусный и хрустящий. Если увидишь один – поищи вокруг, найдешь еще много груздей.</w:t>
      </w:r>
    </w:p>
    <w:p>
      <w:pPr>
        <w:pStyle w:val="Normal"/>
        <w:rPr>
          <w:b/>
          <w:b/>
        </w:rPr>
      </w:pPr>
      <w:r>
        <w:rPr>
          <w:b/>
        </w:rPr>
        <w:t>СМОРЧОК – появляется ранней весной. Встречаются в лесах, среди кустарников, на вырубках. Перед приготовлением их надо отварить, а отвар слить.</w:t>
      </w:r>
    </w:p>
    <w:p>
      <w:pPr>
        <w:pStyle w:val="Normal"/>
        <w:rPr>
          <w:b/>
          <w:b/>
        </w:rPr>
      </w:pPr>
      <w:r>
        <w:rPr>
          <w:b/>
        </w:rPr>
        <w:t>МУХОМОР – красный встречается в лиственных и в хвойных лесах. Это гриб с красной шляпкой, украшенной белыми пятнышками. Мухомор известен не только у нас в России, он растет и в других странах, например, в Южной Америке. Это ядовитый гриб.</w:t>
      </w:r>
    </w:p>
    <w:p>
      <w:pPr>
        <w:pStyle w:val="Normal"/>
        <w:rPr>
          <w:b/>
          <w:b/>
        </w:rPr>
      </w:pPr>
      <w:r>
        <w:rPr>
          <w:b/>
        </w:rPr>
        <w:t>БЛЕДНАЯ ПОГАНКА – смертельно ядовита. У нее бледно – зеленоватая шляпка и белая ножка, на ножке белое кольцо.</w:t>
      </w:r>
    </w:p>
    <w:p>
      <w:pPr>
        <w:pStyle w:val="Normal"/>
        <w:rPr>
          <w:b/>
          <w:b/>
        </w:rPr>
      </w:pPr>
      <w:r>
        <w:rPr>
          <w:b/>
        </w:rPr>
        <w:t>ЖЕЛЧНЫЙ ГРИБ – у него шляпка снизу розовая. Он несъедобен, но не ядовит. Он очень горький, поэтому его не собирают.</w:t>
      </w:r>
    </w:p>
    <w:p>
      <w:pPr>
        <w:pStyle w:val="Normal"/>
        <w:rPr>
          <w:b/>
          <w:b/>
        </w:rPr>
      </w:pPr>
      <w:r>
        <w:rPr>
          <w:b/>
        </w:rPr>
        <w:t>СВИНУШКА – ее не советуют собирать. Они поглощают много вредных веществ из окружающего мира и накапливают их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А теперь давайте проведем викторину по грибам. Проверим, что вы запомнили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ab/>
        <w:t>ВИКТО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Назови самый ядовиты гриб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мухомор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бледная поганка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желчный гриб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сатанинский гриб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2. Какой из этих грибов пластинчатый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  <w:i/>
        </w:rPr>
        <w:t>- рыжик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белый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подберезовик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дождевик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3. Какой из этих грибов разлагает древесину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подосиновик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опенок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груздь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4. Какими грибами питаются олени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боровик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- мухомор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сыроежка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5. Под каким деревом растут лисички?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осина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 береза;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-дуб;</w:t>
      </w:r>
    </w:p>
    <w:p>
      <w:pPr>
        <w:pStyle w:val="Normal"/>
        <w:tabs>
          <w:tab w:val="clear" w:pos="708"/>
          <w:tab w:val="left" w:pos="2565" w:leader="none"/>
        </w:tabs>
        <w:ind w:left="180" w:hanging="0"/>
        <w:rPr>
          <w:b/>
          <w:b/>
          <w:i/>
          <w:i/>
        </w:rPr>
      </w:pPr>
      <w:r>
        <w:rPr>
          <w:b/>
          <w:i/>
        </w:rPr>
        <w:t>- орешник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А теперь конкурс загадок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b/>
        </w:rPr>
        <w:t>У нас с вами сейчас будет 2 команды – Сыроежки и Грузди. Для каждой команды своя загадка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1. Я под шапкою цветной на ноге стою одной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У меня свои повадки: я всегда играю в прятки.(Гриб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2. много нас грибочков – братьев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Утром в теплый летний день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 xml:space="preserve">Любим мы гурьбой забраться 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На трухлявый старый пень. (Опята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3.Он выглянул несмело из кочки моховой,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Цепочку клюквы спелой поднял над головой.(Моховик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4. Не хочу попасть в лукошко, потерять свою парчу,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В яркой шапке хоть немножко постоять еще хочу.(Подосиновик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5. Что за гриб растет кручинясь?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Ни волнушка, ни стручок…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Лишь родился весь в морщинах,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Как столетний старичок.(Сморчок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6. Кто же мы? Родное лето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В предвечернюю грозу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Шляпок самых разноцветных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дарило нам в лесу. (Сыроежки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7. На поляне лесной под бурой сосной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Стоит старичок, на нем бурый колпачок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Колпачок на бочок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Кто в лесу бывает, тот его и знает.(Боровик)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8. Сорвал я красный гриб в лесу,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>Любуюсь на его красу.</w:t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b/>
          <w:b/>
        </w:rPr>
      </w:pPr>
      <w:r>
        <w:rPr>
          <w:b/>
        </w:rPr>
        <w:t xml:space="preserve">На белой он ножке, </w:t>
        <w:br/>
        <w:t>На шляпке горошки. (Мухомор)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УЧИТЕЛЬ. Попробуем разгадать кроссворд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ПО ГОРИЗОНТАЛИ: 2. Он в осиннике родился.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 xml:space="preserve">Как в траве ни притаился, 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Все равно его найдем: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Шляпка красная на нем.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3. Лета первая примета: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 xml:space="preserve">Под березой, в холодке, 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Гриб коричневого цвета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На пятнистом корешке.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 xml:space="preserve">5. Ходят в рыженьких беретах, 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Осень в лес приносят летом.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 xml:space="preserve">Очень дружные сестрички – 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Золотистые…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ПО ВЕРТИКАЛИ: 1. Он выглянул несмело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Из кочки моховой,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Цепочку клюквы спелой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Поднял над головой.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 xml:space="preserve">4. Нет грибов дружней, чем эти, - 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Знают взрослые и дети,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На пеньках растут в лесу,</w:t>
      </w:r>
    </w:p>
    <w:p>
      <w:pPr>
        <w:pStyle w:val="Normal"/>
        <w:tabs>
          <w:tab w:val="clear" w:pos="708"/>
          <w:tab w:val="left" w:pos="2565" w:leader="none"/>
        </w:tabs>
        <w:ind w:left="2700" w:hanging="0"/>
        <w:rPr>
          <w:b/>
          <w:b/>
        </w:rPr>
      </w:pPr>
      <w:r>
        <w:rPr>
          <w:b/>
        </w:rPr>
        <w:t>Как веснушки на носу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ОТВЕТЫ: 1. Моховик. 2. Подосиновик. 3. Подберезовик. 4. Опенки. 5. Лисички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А теперь вас ждут веселые викторины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1. Передал – садись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2. Собери грибы в корзинку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3. Мы дружные ребята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4. Под дождем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b/>
          <w:b/>
        </w:rPr>
      </w:pPr>
      <w:r>
        <w:rPr>
          <w:b/>
        </w:rPr>
        <w:t xml:space="preserve">Итак, ребята, сегодня мы еще раз с вами поговорили о грибах. Для того, чтобы стать опытным грибником, нужно быть внимательным, осторожным, собирать грибы только с опытными людьми. Для того, чтобы не навредить природе, грибы надо срезать ножом, чтобы не испортить грибницу. Собирать грибы нужно только в местах отдаленных от дороги, где воздух не настолько напитан выхлопными газами. Если соблюдать эти правила, то можно отведать вкуснейшие блюда из грибов не навредя своему здоровью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2:00Z</dcterms:created>
  <dc:creator>школа</dc:creator>
  <dc:description/>
  <cp:keywords/>
  <dc:language>en-US</dc:language>
  <cp:lastModifiedBy>школа</cp:lastModifiedBy>
  <dcterms:modified xsi:type="dcterms:W3CDTF">2008-08-29T04:15:00Z</dcterms:modified>
  <cp:revision>6</cp:revision>
  <dc:subject/>
  <dc:title>СЦЕНАРИЙ ПРАЗДНИКА «ГРИБЫ – ХОЗЯЕВА ЛЕСА</dc:title>
</cp:coreProperties>
</file>