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филактической работе с учащимися, выявленными за нарушения требований Закона Краснодарского края от 21 июля 2008 года № 1539 –КЗ «О мерах по профилактике безнадзорности и правонарушений несовершеннолетних в Краснодарском кра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ООШ №14  п. Ахты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В августе 2011 года было три года, как на Кубани работает знаменитый Закон № 1539. Свою нужность и действенность он доказал уже в первые месяцы. И не случайно именно его положения легли в основу аналогичного Федерального Закона. Как сказал губернатор Краснодарского края </w:t>
      </w:r>
      <w:r>
        <w:rPr>
          <w:color w:val="FF0000"/>
          <w:sz w:val="28"/>
          <w:szCs w:val="28"/>
        </w:rPr>
        <w:t>Ткачев А.Н.</w:t>
      </w:r>
      <w:r>
        <w:rPr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«Главное, что мы все-таки встряхнули родителей. Когда принимали Закон, шла большая дискуссия, мол, мой ребенок – как хочу, так и воспитываю. Но ребенок – это не вещь, его нельзя взять и выбросить. Эта ответственность на всю жизнь… Ни один ребенок не рождается правонарушителем. Никто не растет с желанием угодить за решетку. И малолетний преступник – это продукт равнодушия и жестокости взрослых»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мента введения Закона, до настоящего времени сделано уже не мало. Несмотря на то, что Закон принято считать «родительским» и главная цель существования семьи – это воспитание детей, все-таки основная работа по его реализации, легла на плечи педагогов. Как и любая воспитательная работа в школе – эта работа должна быть хорошо распланирована, все участники должны знать свои обязанности, владеть различными педагогическими технологиями, быть ненавязчивыми и добиваться поставленных целей. Для успешной реализации Закона «О мерах по профилактики и безнадзорности и правонарушений несовершеннолетних в Краснодарском крае» и в рамках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офилактической с учащимися, выявленными за нарушения требований Закона № 1539 КЗ в МБОУ ООШ №14 ведется определенная работ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рена и обновлена вся нормативно-правовая база, регламентирующая работу в этом направлен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имеются в наличии следующие приказы – о создании Штаба воспитательной работы, о назначении ответственного лица, курирующего профилактическую работу в школе (зам.директора по УВР Попова Н.А.), о создании Совета профилактики (Попова Н.А., Гуляева Л.А.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Положение о работе Штаба ВР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 полный анализ работы за прошлый год, составлен план работы школы и Штаба ВР на текущий год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ланы проведения педсовета, МО классных руководителей включены вопросы профилактической работы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остав Штаба ВР вошли: руководитель Штаба ВР зам.директора по УВР Попова Н.А, член Штаба: библиотекарь Левчикова Л.И., педагог организатор по ОБЖ Чалый А.Н., начальник штаба Ахтырского сельского казачьего общества Гринченко Г.И., инспектор ОДН Тунгель К.К.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регулярно в соответствии с графиком работы (не реже 1-го раз в месяц) проводятся заседания Штаба ВР для корректировки действий, разработки плана, корректировки графика участия в рейдах педагогами школы в места массового скопления молодежи п.Ахтырского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более эффективной работы проводится мониторинг детей, выявленных в вечернее время: так в период с августа 2008 года по декабрь 2011 года, из числа учащихся МБОУ ООШ №14 выявлено:</w:t>
      </w:r>
    </w:p>
    <w:tbl>
      <w:tblPr>
        <w:tblW w:w="1110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40"/>
        <w:gridCol w:w="900"/>
        <w:gridCol w:w="900"/>
        <w:gridCol w:w="900"/>
        <w:gridCol w:w="784"/>
        <w:gridCol w:w="784"/>
        <w:gridCol w:w="785"/>
        <w:gridCol w:w="887"/>
        <w:gridCol w:w="635"/>
        <w:gridCol w:w="613"/>
        <w:gridCol w:w="784"/>
        <w:gridCol w:w="784"/>
        <w:gridCol w:w="78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6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ся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густ</w:t>
            </w:r>
          </w:p>
          <w:p>
            <w:pPr>
              <w:pStyle w:val="Normal"/>
              <w:ind w:right="-1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34" w:hanging="15"/>
              <w:jc w:val="center"/>
              <w:rPr/>
            </w:pPr>
            <w:r>
              <w:rPr>
                <w:b/>
                <w:sz w:val="18"/>
                <w:szCs w:val="18"/>
              </w:rPr>
              <w:t>ап-рел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л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явлено задержан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ко Алексей, ученик 9 класс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   1 челове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34"/>
        <w:gridCol w:w="709"/>
        <w:gridCol w:w="850"/>
        <w:gridCol w:w="993"/>
        <w:gridCol w:w="850"/>
        <w:gridCol w:w="142"/>
        <w:gridCol w:w="567"/>
        <w:gridCol w:w="142"/>
        <w:gridCol w:w="850"/>
        <w:gridCol w:w="567"/>
        <w:gridCol w:w="567"/>
        <w:gridCol w:w="1134"/>
        <w:gridCol w:w="709"/>
        <w:gridCol w:w="709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 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>
          <w:trHeight w:val="28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ыявлено задерж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енко Людмила, ученица 9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 1 человек</w:t>
            </w:r>
          </w:p>
        </w:tc>
      </w:tr>
      <w:tr>
        <w:trPr>
          <w:trHeight w:val="480" w:hRule="atLeast"/>
        </w:trPr>
        <w:tc>
          <w:tcPr>
            <w:tcW w:w="1099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>
          <w:trHeight w:val="28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ыявлено задерж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/>
              <w:t>Лузянин  Костя ученик 5 класса.</w:t>
            </w:r>
          </w:p>
          <w:p>
            <w:pPr>
              <w:pStyle w:val="Normal"/>
              <w:ind w:right="-174" w:hanging="0"/>
              <w:rPr/>
            </w:pPr>
            <w:r>
              <w:rPr/>
              <w:t>Юрьев Костя, ученик 6 кл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2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93"/>
        <w:gridCol w:w="992"/>
        <w:gridCol w:w="850"/>
        <w:gridCol w:w="1418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ыявлено задерж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/>
            </w:pPr>
            <w:r>
              <w:rPr>
                <w:b/>
              </w:rPr>
              <w:t>Итого: -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аждого выявленного в вечернее время и нарушившего статьи Закона КК № 1539, заведены специальные карточки, в которых фиксируется время и причина задержания, конкретные меры, принятые к учащемуся по недопущению повторного нарушения.</w:t>
      </w:r>
    </w:p>
    <w:tbl>
      <w:tblPr>
        <w:tblW w:w="107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6513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арточка учета</w:t>
            </w:r>
          </w:p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</w:rPr>
              <w:t>учащегося, нарушившего Закон Краснодарского края от 21 июля 2008 года</w:t>
            </w:r>
          </w:p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1539 «О мерах по профилактике безнадзорности и правонарушений несовершеннолетних</w:t>
            </w:r>
          </w:p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</w:rPr>
              <w:t>в Краснодарском крае»</w:t>
            </w:r>
          </w:p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9"/>
              <w:gridCol w:w="3499"/>
              <w:gridCol w:w="3499"/>
            </w:tblGrid>
            <w:tr>
              <w:trPr/>
              <w:tc>
                <w:tcPr>
                  <w:tcW w:w="104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/>
                    <w:t>Ф.И.О._____________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/>
                    <w:t>Дата рождения______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/>
                    <w:t>ОУ, класс___________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/>
                    <w:t>Классный руководитель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/>
                    <w:t>Ф.И.О. родителей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________________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______________________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/>
                    <w:t>Домашний адрес (по прописке)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______________________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/>
                    <w:t>Контактные телефоны 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________________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ата (число, месяц, год)</w:t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рушения</w:t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нятые меры</w:t>
                  </w:r>
                </w:p>
              </w:tc>
            </w:tr>
            <w:tr>
              <w:trPr/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ля эффективности работы по профилактике правонарушений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проверки по результатам которых имеются справ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нспектор ОДН, заместитель директора по УВР, принимают участие в Совете профилактики школы, осуществляют посещение на дому, детей, семей, состоящих на учете, проводят индивидуальные беседы с учащимися «группы риска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учащимися «группы риска» работа проводится постоянно, как в учебное время, так и в каникулярное. Это – индивидуальные беседы, привлечение для работы в школьной трудовой бригаде, к участию в общешкольных и классных мероприятиях, посещение детей на дом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проводится ежемесячно Совет Профилактики. В наличии имеются приказ о создании Совета Профилактики, Положение о Совете Профилактики, утвержден состав Совета Профилактики, план работы, ведутся протоколы заседаний Совета Профилактики, составлен план профилактических мероприятий, работают родительские комитеты классов, общешкольный комитет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досуга учащихся в школе работают, кружки,которыми руководят педагоги дополнительного образования: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331"/>
        <w:gridCol w:w="241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екции, кружк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ват в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казачества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исеринка»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тейница»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ки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иница»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зачьи игры»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убравушка»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ы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П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ашки»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ный туризм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3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освещаются вопросы по реализации Закона в районной газете «Абинский муниципальный вестник», выпущенны буклеты, плакаты, в общешкольный план мероприятий включены Дни правовых знаний, беседы со специалистами вневедомственных структур, тематические классные часы, диспуты и другие мероприятия. Имеется стен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школа должна быть не только обучающим учреждением, но и центром воспитательной работы по самым разным направлениям. Педагоги нашей школы считают, что наиболее эффективный способ снизить уровень правонарушений среди несовершеннолетних, это полноправное взаимодействие школы с разными межведомственными структурами и более полное вовлечение учащихся к организованной занятости во внеурочное врем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отрудничаем со многими образовательными учреждениями, учреждениями дополнительного образования: МБОУ ДОД «ДДТ», станцией юных техников, сельским домом культуры. Стали уже традиционными такие совместные мероприятия, как празднование Нового года, Дня Победы. Очень важно охватить занятостью детей из семей, находящихся в трудной жизненной ситуации, из многодетных семей, детей-сирот и опекаемых, поэтому эта деятельность не возможна без сотрудничества с управлением социальной защиты управления и с управлением по вопросам семьи и детства. Постоянно уточняются списки, проводится совместная работа по организации труда и отдыха этой категории детей, оказывается помощь в организации отдыха и оздоровлении детей, а также их трудоустройства в каникулярное врем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как наша работа направлена на недопущение нарушений Закона КК № 1539, то сотрудничество с работниками правоохранительных органов является обязательным. В школе работает инспектор ОДН Тунгель К.К., которая контролирует всех учащихся «группы риска», проводит профилактические беседы с учащимися и их родителями, посещает их на дому. Представители ОДН ОВД по Абинскому району проводят в школе Дни правовых знаний, беседы с учащимися и родителями. Учитель ОБЖ Чалый А.Н. и сотрудники ГИБДД ведут большую работу по профилактике безопасности дорожного движ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боты ШВР и реализации Закона № 1539 в МБОУ ООШ №14 можно сделать </w:t>
      </w:r>
      <w:r>
        <w:rPr>
          <w:b/>
          <w:sz w:val="28"/>
          <w:szCs w:val="28"/>
        </w:rPr>
        <w:t xml:space="preserve">вывод, </w:t>
      </w:r>
      <w:r>
        <w:rPr>
          <w:sz w:val="28"/>
          <w:szCs w:val="28"/>
        </w:rPr>
        <w:t xml:space="preserve">что профилактическая работа не носит случайный характер, в ней прослеживается система, она регулярна, методически грамотно построена. Налажена пропагандистская работа – о действии Закона в крае, о его принципах и установках, знают как учащиеся, так и их родители. Основные </w:t>
      </w: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на 2011-2012 учебный год – дальнейшее разъяснение статей Закона, как правовой основы для защиты и здоровья несовершеннолетних, повышения эффективности профилактической работы в школе, воспитание чувства гражданской ответственности, результатом чего, должно стать отсутствие детей, состоящих на всех видах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28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8:59:00Z</dcterms:created>
  <dc:creator>User</dc:creator>
  <dc:description/>
  <dc:language>en-US</dc:language>
  <cp:lastModifiedBy>Наталья</cp:lastModifiedBy>
  <cp:lastPrinted>2011-12-19T22:56:00Z</cp:lastPrinted>
  <dcterms:modified xsi:type="dcterms:W3CDTF">2011-12-19T18:59:00Z</dcterms:modified>
  <cp:revision>2</cp:revision>
  <dc:subject/>
  <dc:title/>
</cp:coreProperties>
</file>