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32"/>
          <w:szCs w:val="32"/>
        </w:rPr>
        <w:t>«Именем Екатерины наречё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ответственности за сохранение истории родного края.</w:t>
      </w:r>
    </w:p>
    <w:p>
      <w:pPr>
        <w:pStyle w:val="Normal"/>
        <w:rPr/>
      </w:pPr>
      <w:r>
        <w:rPr>
          <w:sz w:val="28"/>
          <w:szCs w:val="28"/>
        </w:rPr>
        <w:t xml:space="preserve">Задача: показать роль личност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истории Краснодарского края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епродукция работы Ф.Рокотова  «Портре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текст о дарении императрицей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емли южных рубежей казакам,  раздаточный материал с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:  1.   Идёт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упая по курган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стречу солнц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ли тополя..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ты мил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как ты дорога на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бань, Кубань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мая земля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ктор Подкопае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о любимом всеми уголке земли – Кубани написал поэт, о крае чудесном, благодатном. Край снежных гор и золотых полей, привольных степей и цветущих садов мы называем своей малой родиной.</w:t>
      </w:r>
    </w:p>
    <w:p>
      <w:pPr>
        <w:pStyle w:val="Normal"/>
        <w:rPr/>
      </w:pPr>
      <w:r>
        <w:rPr>
          <w:sz w:val="28"/>
          <w:szCs w:val="28"/>
        </w:rPr>
        <w:t>Сегодня мы будем с вами говорить о столице казачьего края – Краснодаре. Он был основан в 1793 году казаками-запорожцами, переселившимися на Кубань по указу императрицы Екатерины Второй. Екатерина даровала казакам кубанские земли в благодарность за усердную службу. Вот почему и войсковой град казаков получил название Екатеринодар. Это была настоящая военная крепость. Казаки насыпали вокруг неё земляной вал, установили сторожевые вышки и орудия. Буйная река Кубань охватывала крепость с трёх сторон и надёжно защищала каза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катеринодар быстро рос и развивался.  В городе одно за другим появляются красивые здания: театры, училища, торговые дома, особняки. Горожане любили бывать в зимнем и летнем театрах, по воскресеньям и праздникам гуляли в городском саду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7 году власть в России перешла в руки большевиков. В те непростые годы в борьбе за власть погибло очень много людей. Немало памятных событий тех времён помнят улицы и площади краевого центра. В жестоких боях отстояли красноармейцы город Екатеринодар. Красный цвет стал символом воинов 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20 года город стал носить новое имя –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2. Постановка пробл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ньше город Краснодар назывался Екатеринодаром?</w:t>
      </w:r>
    </w:p>
    <w:p>
      <w:pPr>
        <w:pStyle w:val="Normal"/>
        <w:rPr/>
      </w:pPr>
      <w:r>
        <w:rPr>
          <w:sz w:val="28"/>
          <w:szCs w:val="28"/>
        </w:rPr>
        <w:t xml:space="preserve">(Дети высказывают свои мнения по этому поводу, приходят к выводу, что главная причина – назван в честь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Рассмотрим репродукцию портрет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лексеевна – российская императрица (с 28 июня 1762 года), единственная из русских правительниц, удостоившаяся в исторической памяти соотечественников, как и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эпитета «Вели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21 апреля 1729 года в семье обедневших князей Ангальт-Цербстских, живших на севере Германии. Получила домашнее образование. Училась французскому языку, танцам, музыке, основам истории, географии и богословию. В 1744 прибыла в Петербург по приглашению императрицы Елизаветы Петровны, искавшей своему племяннику Петру Фёдоровичу невесту в Германии. В России она крестилась под именем Екатерины Алексеевны и была выдана замуж за будущего наследника престола за Петра Фёдоровича.</w:t>
      </w:r>
    </w:p>
    <w:p>
      <w:pPr>
        <w:pStyle w:val="Normal"/>
        <w:rPr/>
      </w:pPr>
      <w:r>
        <w:rPr>
          <w:sz w:val="28"/>
          <w:szCs w:val="28"/>
        </w:rPr>
        <w:t>Муж её увлекался игрой в солдатики, а Екатерина читала труды поистории, юриспруденции, сочинения французских просветителей. Она жаждала любви и власти. Природная расчётливость, волевой характер заставили её хорошо выучить русский язык, узнать традиции, историю, обычаи новой родины.</w:t>
      </w:r>
    </w:p>
    <w:p>
      <w:pPr>
        <w:pStyle w:val="Normal"/>
        <w:rPr/>
      </w:pPr>
      <w:r>
        <w:rPr>
          <w:sz w:val="28"/>
          <w:szCs w:val="28"/>
        </w:rPr>
        <w:t>В памяти потомства сохранился образ Екатерины как обворожительной женщины, величественной, действительно прекрасной. Вот какой портрет её дает свидетель тех времён:</w:t>
      </w:r>
    </w:p>
    <w:p>
      <w:pPr>
        <w:pStyle w:val="Style15"/>
        <w:spacing w:before="120" w:after="280"/>
        <w:rPr/>
      </w:pPr>
      <w:r>
        <w:rPr>
          <w:color w:val="000000"/>
          <w:sz w:val="28"/>
          <w:szCs w:val="28"/>
        </w:rPr>
        <w:t>«Ее фигура приятна и благородна; походка гордая. Вся она и ее манеры полны грации, вид у нее царственный. Черты лица говорят о сильном характере. Голова хорошо посажена на высокой шее; соединение этих частей, в особенности в профиль, и поворот головы – замечательной красоты, что она старается немного дать чувствовать. Лоб широк и открыт; нос с небольшой горбинкой. Губы свежие, подбородок немного велик и имеет вид двойного. Но она не полна. Ее волосы каштанового цвета и чрезвычайно красивы; брови темные; глаза карие, прекрасные; отражение света придает им голубоватый оттенок; цвет лица чрезвычайно свежий. Гордость – главный характер ее физиономии. Приятность и доброта, также выраженные в ней, для более проницательного кажутся только следствием чрезмерного желания нравиться».</w:t>
      </w:r>
    </w:p>
    <w:p>
      <w:pPr>
        <w:pStyle w:val="Style15"/>
        <w:spacing w:before="12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какую характеристику самой себе дает Екатерина в следующих строках: «Я никогда не думала, что обладаю творческим умом, и встречала множество людей, которые казались мне гораздо умнее меня. Мною всегда было очень легко руководить. Так как, чтобы достигнуть этого, следовало только представить мне идеи несравнимо лучшие и более основательные, чем мои. Тогда я делаюсь послушной, как овечка. Причина этого крылась в сильном и постоянном желании. Чтобы все совершалось на благо государству. Я имела счастье встретить хорошие и истинные принципы, которые способствовали к достижению мною громадного успеха. Я имела несчастья, происходившие от ошибок, к которым я была совершенно непричастна, и происшедшие. Быть может, от неточного исполнения моих предписаний. Несмотря намою природную податливость, я умела быть упрямой, твердой, если хотите, когда мне казалось это необходимым. Я никогда не стесняла ничьих мнений, но при случае имела свое собственное. Я не люблю споров, потому что вижу, что всегда каждый остается при своем мнении. Вообще, я не смогла бы перекричать. Я не помню зла. Провидение поставило меня таким образом, что мне не за что было питать зла к отдельным личностям, так как не считаю, наши стороны равными и все взвешиваю по справедливости. Я вообще люблю справедливость, но придерживаюсь того мнения, что строгая справедливость не есть справедливость и что только одно правосудие переносимо человеческой слабостью, но, во всяком случае я предпочитаю человеколюбие и снисходительность для человеческой натуры правилам строгой морали, которая часто казалась мне плохо понимаемой. В этом убеждении я руководствовалась своим сердцем, которое я считаю мягким и добрым. Когда старики проповедовали мне строгость, я, заливаясь слезами, сознавалась им в своей слабости и сидела, как некоторые из них соглашались со мной со слезами на глазах. По природе я весела и искренна, но я слишком долго жила на свете. Чтобы не знать, что существуют желчные умы, не любящие веселости, и что нет никого, кто умел бы считаться с правдой и откровенностью»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катерина начинала каждый свой день с умывания холодной водой, в которой плавали кусочки льда. Она была педантична и точна во всех начинаниях. Главной целью было завоевать любовь России, которая, по ее же признанию, «не страна. А Вселенная». Полюбив русскую зиму с народными гуляньями и веселыми ряжеными, Екатерина строила ледяные горы для катания на санях. После зимних прогулок обожала горячий травяной чай. При Екатерине возник культ чаепития из самовара. К чаю обязательно подавалось несколько сортов меда. Медом императрица протирала лицо ежедневно. Кстати, на личной печати императрицы было изображение ульев с пчелами. Екатерина серьезно изучает психологию. Она отлично поняла, что необходимо разбираться в людях, уметь уважать чужое мнение, угождать и нравиться. В своем дневнике она запишет: «самая вредная ошибка – это нетерпимость». Она была неутомимой труженицей. Каждое утро она вставала самое позднее в 6 часов. Чаще всего сама она пробуждалась раньше и никогда не позволяла себе понежиться в постели. После пробуждения она работала, не выходя из кабинета, не менее пяти часов. До 11 часов. После обеда – отдых и приятные дела. К приятным делам она относила встречи с «умными собеседниками». Вечером – деловые встречи и церемонии. «Отправляюсь спать самое позднее в половине одиннадцатого», - писала Екатерина. И такого строгого распорядка она никогда не нарушала. Она была деятельна и энергична. Зная свои природные недостатки – рано обозначившийся двойной подбородок, красноватый цвет лица, она их умело маскировала. Лицо ее всегда было припудрено, и это вошло в моду – дамы не выходили из домов, не осветлив свое лицо пудрой, основу которой составляла мука. Екатерина любила праздники. В Малом Эрмитаже она проводила маскарады. Для мужчин и женщин были оборудованы комнаты для переодеванья. Все мужчины должны были появляться в дамских костюмах, а женщины – в мужских. Екатерину часто можно было увидеть верхом на лошади в районе Петергофа. В целебную силу верховой езды она свято верила. Искусство наездницы ей долго не удавалось освоить. Чтобы научиться управлять лошадью, Екатерина в течение полугода ездила по 10 часов в день. Екатерина была также замечательной и азартной охотниц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а сделала Россию великой державой, вырос её национальный престиж, страна значительно продвинулась в культурном отношении. Было положено начало развитию национальной литературы и российской науки. В царствование этой императрицы в стране были разрешены частные типографии, основана в 1783 году Академия Российской словесности, открыт первый книжный магазин, организована медицинская служба для населения, оспоприви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 Самостоятельная работа в пар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: какие человеческие качества позволили Екатери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ать великой императрицей? Вам предстоит найти ответ на этот вопрос, изучив исторические и литературные источ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детей в парах: прочитать, выделить личностные качества императрицы, записать их в свой «исследовательский  лис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в парах (результат совместной работы) фиксируется на классной доск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ывод:несмотря на то, что</w:t>
      </w:r>
      <w:r>
        <w:rPr>
          <w:b/>
          <w:color w:val="000000"/>
          <w:sz w:val="32"/>
          <w:szCs w:val="32"/>
        </w:rPr>
        <w:t xml:space="preserve"> Екатерина по происхождению не была русской, она была настоящей  патриоткой  России  и много сделала  для  блага  государства  Российск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беседа – обощение о роли выдающейся исторической личности – Екатерины Великой всудьбах России и Кубани, о необходимости возвращения исторического имени «Екатеринодар» столице Куба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7:00Z</dcterms:created>
  <dc:creator>Manager</dc:creator>
  <dc:description/>
  <cp:keywords/>
  <dc:language>en-US</dc:language>
  <cp:lastModifiedBy>Manager</cp:lastModifiedBy>
  <cp:lastPrinted>2008-12-04T23:04:00Z</cp:lastPrinted>
  <dcterms:modified xsi:type="dcterms:W3CDTF">2008-12-04T20:05:00Z</dcterms:modified>
  <cp:revision>11</cp:revision>
  <dc:subject/>
  <dc:title>Тема урока: «Именем Екатерины наречённый»</dc:title>
</cp:coreProperties>
</file>