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7165</wp:posOffset>
                </wp:positionH>
                <wp:positionV relativeFrom="page">
                  <wp:posOffset>678180</wp:posOffset>
                </wp:positionV>
                <wp:extent cx="107950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6pt;mso-wrap-distance-left:0pt;mso-wrap-distance-right:0pt;mso-wrap-distance-top:0pt;mso-wrap-distance-bottom:0pt;margin-top:53.4pt;mso-position-vertical-relative:page;margin-left:7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8865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8270</wp:posOffset>
                </wp:positionH>
                <wp:positionV relativeFrom="page">
                  <wp:posOffset>478155</wp:posOffset>
                </wp:positionV>
                <wp:extent cx="902335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157" w:right="100" w:firstLine="400"/>
                              <w:rPr/>
                            </w:pPr>
                            <w:r>
                              <w:rPr>
                                <w:rStyle w:val="320pt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3ArialNarrow"/>
                                <w:b/>
                              </w:rPr>
                              <w:t xml:space="preserve"> { ,;) *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/>
                              <w:t>V г- *}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81.1pt;mso-wrap-distance-left:0pt;mso-wrap-distance-right:0pt;mso-wrap-distance-top:0pt;mso-wrap-distance-bottom:0pt;margin-top:37.6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157" w:right="100" w:firstLine="400"/>
                        <w:rPr/>
                      </w:pPr>
                      <w:r>
                        <w:rPr>
                          <w:rStyle w:val="320pt"/>
                          <w:b/>
                        </w:rPr>
                        <w:t>1</w:t>
                      </w:r>
                      <w:r>
                        <w:rPr>
                          <w:rStyle w:val="3ArialNarrow"/>
                          <w:b/>
                        </w:rPr>
                        <w:t xml:space="preserve"> { ,;) *</w:t>
                      </w:r>
                    </w:p>
                    <w:p>
                      <w:pPr>
                        <w:pStyle w:val="31"/>
                        <w:shd w:fill="auto" w:val="clear"/>
                        <w:ind w:right="100" w:hanging="0"/>
                        <w:rPr/>
                      </w:pPr>
                      <w:r>
                        <w:rPr/>
                        <w:t>V г- *}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3105</wp:posOffset>
                </wp:positionH>
                <wp:positionV relativeFrom="page">
                  <wp:posOffset>771525</wp:posOffset>
                </wp:positionV>
                <wp:extent cx="14605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.7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6370</wp:posOffset>
                </wp:positionH>
                <wp:positionV relativeFrom="page">
                  <wp:posOffset>1229995</wp:posOffset>
                </wp:positionV>
                <wp:extent cx="8973185" cy="40652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335"/>
                              <w:ind w:left="1716" w:right="319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.</w:t>
                            </w:r>
                            <w:r>
                              <w:rPr/>
                              <w:t xml:space="preserve"> 2.93АКОНА КРАСНОДАРСКОГО КРАЯ </w:t>
                            </w:r>
                            <w:r>
                              <w:rPr>
                                <w:rStyle w:val="21pt"/>
                                <w:vertAlign w:val="subscript"/>
                              </w:rPr>
                              <w:br/>
                            </w:r>
                            <w:r>
                              <w:rPr/>
                              <w:t>ОТ 23.07.2003П № 608-КЗ «ОБ</w:t>
                              <w:br/>
                              <w:t>АДМИНИСТРАТИВНЫХ</w:t>
                              <w:br/>
                              <w:t>ПРАВОНАРУШЕНИЯХ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Часть</w:t>
                            </w:r>
                            <w:r>
                              <w:rPr/>
                              <w:t xml:space="preserve"> 3.Необеспечение родителями (лицами, их заменяющими) мер</w:t>
                              <w:br/>
                              <w:t>по содействию физическому, интеллектуальному, психическому,</w:t>
                              <w:br/>
                              <w:t>духовному и нравственному развитию детей в соответствии с частями</w:t>
                              <w:br/>
                              <w:t>3-7 статьи 3 Закона Краснодарского края «О мерах по профилактике</w:t>
                              <w:br/>
                              <w:t>безнадзорности и правонарушений несовершеннолетних в</w:t>
                              <w:br/>
                              <w:t>Краснодарском крае» -</w:t>
                            </w:r>
                            <w:r>
                              <w:rPr>
                                <w:rStyle w:val="Style17"/>
                              </w:rPr>
                              <w:t xml:space="preserve"> влечет наложение административного</w:t>
                              <w:br/>
                              <w:t>штрафа в размере ста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320.1pt;mso-wrap-distance-left:0pt;mso-wrap-distance-right:0pt;mso-wrap-distance-top:0pt;mso-wrap-distance-bottom:0pt;margin-top:96.8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335"/>
                        <w:ind w:left="1716" w:right="319" w:hanging="0"/>
                        <w:rPr/>
                      </w:pPr>
                      <w:r>
                        <w:rPr>
                          <w:rStyle w:val="21"/>
                        </w:rPr>
                        <w:t>СТ.</w:t>
                      </w:r>
                      <w:r>
                        <w:rPr/>
                        <w:t xml:space="preserve"> 2.93АКОНА КРАСНОДАРСКОГО КРАЯ </w:t>
                      </w:r>
                      <w:r>
                        <w:rPr>
                          <w:rStyle w:val="21pt"/>
                          <w:vertAlign w:val="subscript"/>
                        </w:rPr>
                        <w:br/>
                      </w:r>
                      <w:r>
                        <w:rPr/>
                        <w:t>ОТ 23.07.2003П № 608-КЗ «ОБ</w:t>
                        <w:br/>
                        <w:t>АДМИНИСТРАТИВНЫХ</w:t>
                        <w:br/>
                        <w:t>ПРАВОНАРУШЕНИЯХ»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840" w:hanging="0"/>
                        <w:rPr/>
                      </w:pPr>
                      <w:r>
                        <w:rPr>
                          <w:rStyle w:val="Style17"/>
                        </w:rPr>
                        <w:t>Часть</w:t>
                      </w:r>
                      <w:r>
                        <w:rPr/>
                        <w:t xml:space="preserve"> 3.Необеспечение родителями (лицами, их заменяющими) мер</w:t>
                        <w:br/>
                        <w:t>по содействию физическому, интеллектуальному, психическому,</w:t>
                        <w:br/>
                        <w:t>духовному и нравственному развитию детей в соответствии с частями</w:t>
                        <w:br/>
                        <w:t>3-7 статьи 3 Закона Краснодарского края «О мерах по профилактике</w:t>
                        <w:br/>
                        <w:t>безнадзорности и правонарушений несовершеннолетних в</w:t>
                        <w:br/>
                        <w:t>Краснодарском крае» -</w:t>
                      </w:r>
                      <w:r>
                        <w:rPr>
                          <w:rStyle w:val="Style17"/>
                        </w:rPr>
                        <w:t xml:space="preserve"> влечет наложение административного</w:t>
                        <w:br/>
                        <w:t>штрафа в размере ста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6370</wp:posOffset>
                </wp:positionH>
                <wp:positionV relativeFrom="page">
                  <wp:posOffset>541655</wp:posOffset>
                </wp:positionV>
                <wp:extent cx="8973185" cy="5168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560" w:before="0" w:after="0"/>
                              <w:ind w:left="4394" w:right="4831" w:hanging="0"/>
                              <w:rPr/>
                            </w:pPr>
                            <w:bookmarkStart w:id="0" w:name="bookmark0"/>
                            <w:r>
                              <w:rPr/>
                              <w:t>«Детский» Закон</w:t>
                              <w:br/>
                              <w:t>■ ■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40.7pt;mso-wrap-distance-left:0pt;mso-wrap-distance-right:0pt;mso-wrap-distance-top:0pt;mso-wrap-distance-bottom:0pt;margin-top:42.6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560" w:before="0" w:after="0"/>
                        <w:ind w:left="4394" w:right="4831" w:hanging="0"/>
                        <w:rPr/>
                      </w:pPr>
                      <w:bookmarkStart w:id="1" w:name="bookmark0"/>
                      <w:r>
                        <w:rPr/>
                        <w:t>«Детский» Закон</w:t>
                        <w:br/>
                        <w:t>■ ■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6370</wp:posOffset>
                </wp:positionH>
                <wp:positionV relativeFrom="page">
                  <wp:posOffset>5607050</wp:posOffset>
                </wp:positionV>
                <wp:extent cx="8973185" cy="1028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521" w:before="0" w:after="0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Часть 4.</w:t>
                            </w:r>
                            <w:r>
                              <w:rPr/>
                              <w:t xml:space="preserve"> Повторное совершение административного правонарушения, предусмотренного частью 3 настоящей статьи, -</w:t>
                            </w:r>
                            <w:r>
                              <w:rPr>
                                <w:rStyle w:val="Style17"/>
                              </w:rPr>
                              <w:t xml:space="preserve"> влечет наложение административного штрафа в размере пятисот рубле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81pt;mso-wrap-distance-left:0pt;mso-wrap-distance-right:0pt;mso-wrap-distance-top:0pt;mso-wrap-distance-bottom:0pt;margin-top:441.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521" w:before="0" w:after="0"/>
                        <w:ind w:left="20" w:right="840" w:hanging="0"/>
                        <w:rPr/>
                      </w:pPr>
                      <w:r>
                        <w:rPr>
                          <w:rStyle w:val="Style17"/>
                        </w:rPr>
                        <w:t>Часть 4.</w:t>
                      </w:r>
                      <w:r>
                        <w:rPr/>
                        <w:t xml:space="preserve"> Повторное совершение административного правонарушения, предусмотренного частью 3 настоящей статьи, -</w:t>
                      </w:r>
                      <w:r>
                        <w:rPr>
                          <w:rStyle w:val="Style17"/>
                        </w:rPr>
                        <w:t xml:space="preserve"> влечет наложение административного штрафа в размере пятисот рубле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320pt">
    <w:name w:val="Основной текст (3) + 20 pt;Не полужирный"/>
    <w:basedOn w:val="3"/>
    <w:qFormat/>
    <w:rPr>
      <w:b/>
      <w:bCs/>
      <w:spacing w:val="0"/>
      <w:sz w:val="38"/>
      <w:szCs w:val="38"/>
    </w:rPr>
  </w:style>
  <w:style w:type="character" w:styleId="3ArialNarrow">
    <w:name w:val="Основной текст (3) + Arial Narrow;Не полужирный;Курсив"/>
    <w:basedOn w:val="3"/>
    <w:qFormat/>
    <w:rPr>
      <w:rFonts w:ascii="Arial Narrow" w:hAnsi="Arial Narrow" w:eastAsia="Arial Narrow" w:cs="Arial Narrow"/>
      <w:b/>
      <w:bCs/>
      <w:i/>
      <w:iCs/>
      <w:spacing w:val="-2"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56"/>
      <w:szCs w:val="56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1">
    <w:name w:val="Основной текст (2)"/>
    <w:basedOn w:val="2"/>
    <w:qFormat/>
    <w:rPr>
      <w:spacing w:val="-27"/>
    </w:rPr>
  </w:style>
  <w:style w:type="character" w:styleId="21pt">
    <w:name w:val="Основной текст (2) + Интервал -1 pt"/>
    <w:basedOn w:val="2"/>
    <w:qFormat/>
    <w:rPr>
      <w:spacing w:val="-27"/>
    </w:rPr>
  </w:style>
  <w:style w:type="character" w:styleId="Style16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9"/>
      <w:ind w:firstLine="400"/>
    </w:pPr>
    <w:rPr>
      <w:rFonts w:ascii="Segoe UI" w:hAnsi="Segoe UI" w:eastAsia="Segoe UI" w:cs="Segoe UI"/>
      <w:b/>
      <w:bCs/>
      <w:spacing w:val="1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Lucida Sans Unicode" w:hAnsi="Lucida Sans Unicode" w:eastAsia="Lucida Sans Unicode" w:cs="Lucida Sans Unicode"/>
      <w:b/>
      <w:bCs/>
      <w:spacing w:val="-12"/>
      <w:sz w:val="56"/>
      <w:szCs w:val="56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9" w:before="480" w:after="300"/>
      <w:jc w:val="center"/>
    </w:pPr>
    <w:rPr>
      <w:rFonts w:ascii="Segoe UI" w:hAnsi="Segoe UI" w:eastAsia="Segoe UI" w:cs="Segoe UI"/>
      <w:b/>
      <w:bCs/>
      <w:spacing w:val="0"/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exact" w:line="526" w:before="300" w:after="480"/>
    </w:pPr>
    <w:rPr>
      <w:rFonts w:ascii="Segoe UI" w:hAnsi="Segoe UI" w:eastAsia="Segoe UI" w:cs="Segoe UI"/>
      <w:spacing w:val="0"/>
      <w:sz w:val="38"/>
      <w:szCs w:val="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6:00Z</dcterms:created>
  <dc:creator>10</dc:creator>
  <dc:description/>
  <cp:keywords/>
  <dc:language>en-US</dc:language>
  <cp:lastModifiedBy>Наталья</cp:lastModifiedBy>
  <cp:lastPrinted>2012-12-28T14:16:00Z</cp:lastPrinted>
  <dcterms:modified xsi:type="dcterms:W3CDTF">2012-12-28T10:16:00Z</dcterms:modified>
  <cp:revision>3</cp:revision>
  <dc:subject/>
  <dc:title/>
</cp:coreProperties>
</file>