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14</w:t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12" w:hanging="0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ФОТООТЧЁТ</w:t>
      </w:r>
    </w:p>
    <w:p>
      <w:pPr>
        <w:pStyle w:val="Normal"/>
        <w:ind w:left="540" w:right="512" w:hanging="0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>О ПРОВЕДЕНИИ ПРАЗДНИЧНОЙ ЛИНЕЙКИ, ПОСВЯЩЕННОЙ ПЕРВОМУ ЗВОНКУ</w:t>
      </w:r>
    </w:p>
    <w:p>
      <w:pPr>
        <w:pStyle w:val="Normal"/>
        <w:ind w:left="540" w:right="512" w:hanging="0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</w:r>
    </w:p>
    <w:p>
      <w:pPr>
        <w:pStyle w:val="Normal"/>
        <w:ind w:left="540" w:right="512" w:hanging="0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</w:r>
    </w:p>
    <w:p>
      <w:pPr>
        <w:pStyle w:val="Normal"/>
        <w:ind w:left="540" w:right="512" w:hanging="0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</w:r>
    </w:p>
    <w:p>
      <w:pPr>
        <w:pStyle w:val="Normal"/>
        <w:ind w:left="540" w:right="512" w:hanging="0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</w:r>
    </w:p>
    <w:p>
      <w:pPr>
        <w:pStyle w:val="Normal"/>
        <w:ind w:left="540" w:right="512" w:hanging="0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</w:r>
    </w:p>
    <w:p>
      <w:pPr>
        <w:pStyle w:val="Normal"/>
        <w:ind w:left="540" w:right="512" w:hanging="0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</w:r>
    </w:p>
    <w:p>
      <w:pPr>
        <w:pStyle w:val="Normal"/>
        <w:ind w:left="540" w:right="692" w:hanging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СТАВИЛА</w:t>
      </w:r>
    </w:p>
    <w:p>
      <w:pPr>
        <w:pStyle w:val="Normal"/>
        <w:ind w:left="540" w:right="692" w:hanging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читель истории</w:t>
      </w:r>
    </w:p>
    <w:p>
      <w:pPr>
        <w:pStyle w:val="Normal"/>
        <w:ind w:left="540" w:right="692" w:hanging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АЧКО Е.В.</w:t>
      </w:r>
    </w:p>
    <w:p>
      <w:pPr>
        <w:pStyle w:val="Normal"/>
        <w:ind w:left="540" w:right="692" w:hanging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540" w:right="692" w:hanging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540" w:right="692" w:hanging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540" w:right="692" w:hanging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right="692" w:hanging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540" w:right="692" w:hanging="0"/>
        <w:jc w:val="right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left="540" w:right="692" w:hanging="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. Ахтырский 2008 г.</w:t>
      </w:r>
    </w:p>
    <w:p>
      <w:pPr>
        <w:pStyle w:val="Normal"/>
        <w:ind w:left="539" w:right="692" w:firstLine="709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ачало праздника, как всегда вызывает массу волнений у ведущих, детей, родителей.</w:t>
      </w:r>
    </w:p>
    <w:p>
      <w:pPr>
        <w:pStyle w:val="Normal"/>
        <w:ind w:left="540" w:right="69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51206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464435" cy="185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709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Классы строятся на торжественную линейку, но возбуждение ребят от встречи друг с другом, школой и учителями велико! Всех интересует, что же сегодня будет необычное, грандиозное, праздничное!!!</w:t>
      </w:r>
    </w:p>
    <w:p>
      <w:pPr>
        <w:pStyle w:val="Normal"/>
        <w:ind w:left="539" w:right="692" w:firstLine="709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И вот, праздник НАЧАЛСЯ!</w:t>
      </w:r>
    </w:p>
    <w:p>
      <w:pPr>
        <w:pStyle w:val="Normal"/>
        <w:ind w:left="540" w:right="69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512060" cy="189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522220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9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512060" cy="189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52222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709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 нашу школу в этом году приехали и пришли почетные гости: ведущий специалист отдела государственной службы Поташов В.И., глава поселка Ахтырского Дементеев В.В., помощник атамана по образованию и методист ДДТ Шебалина Е.А., помощник атамана по молодежной политике Петренко А.В., помощник начальника штаба Яценко А.А., ведущий специалист управления образования Овсеенко О.Е., председатель квартального комитета Жулова Н.С.</w:t>
      </w:r>
    </w:p>
    <w:p>
      <w:pPr>
        <w:pStyle w:val="Normal"/>
        <w:ind w:left="540" w:right="69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397760" cy="180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407285" cy="1818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9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397760" cy="181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407285" cy="1817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9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397760" cy="1810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407285" cy="181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9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398395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709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едущие праздника, волнуются не меньше первоклашек! А появление первоклассников вызывает слезы на глазах родителей и улыбки у всех остальных присутствующих на празднике! Малыши забавны в своей серьезности! Они с выражением читают свои первые школьные задания – праздничные стихотворения.</w:t>
      </w:r>
    </w:p>
    <w:p>
      <w:pPr>
        <w:pStyle w:val="Normal"/>
        <w:ind w:left="540" w:right="69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284095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292985" cy="173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92" w:hanging="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284095" cy="172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293620" cy="1720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709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Выступление школьного вокального кружка «Криница» с кубанской песней «Кубанские казаки» и кубанским танцем</w:t>
      </w:r>
    </w:p>
    <w:p>
      <w:pPr>
        <w:pStyle w:val="Normal"/>
        <w:ind w:left="539" w:right="692" w:firstLine="709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4465320" cy="3348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709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оявление Бармалея было встречено восторженными возгласами ребят, родителей и наших гостей. Остальные сказочные герои праздничной линейки вызвали не меньшее удивление и оживление. Спектакль, показанный малышам на праздничной линейке «Первого звонка», носил и воспитательный, и поучительный, и забавный характер. Малыши были заворожены игрой актеров.</w:t>
      </w:r>
    </w:p>
    <w:p>
      <w:pPr>
        <w:pStyle w:val="Normal"/>
        <w:ind w:left="539" w:right="692" w:firstLine="1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512695" cy="1884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522220" cy="1891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1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512695" cy="1884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522220" cy="1893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1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512695" cy="1884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522220" cy="1891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1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512695" cy="1884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721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Динамичное выступление девочек из хореографического объединения «Дубравушка» под песню «О дружбе» очаровало и родителей, и учеников школы.</w:t>
      </w:r>
    </w:p>
    <w:p>
      <w:pPr>
        <w:pStyle w:val="Normal"/>
        <w:ind w:left="539" w:right="692" w:firstLine="1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398395" cy="1798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407920" cy="1805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1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398395" cy="1798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721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И, наконец, самое ожидаемое событие линейки – Первый звонок, который дают Толбин Александр, ученик 9 класса, и Петренко Екатерина, ученица 1 класса.</w:t>
      </w:r>
    </w:p>
    <w:p>
      <w:pPr>
        <w:pStyle w:val="Normal"/>
        <w:ind w:left="539" w:right="692" w:firstLine="1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398395" cy="1798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407920" cy="1805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1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4227195" cy="3169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right="692" w:firstLine="721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о заведенной традиции школы, ученики 9 класса приготовили подарки первоклассникам и вручили их перед тем, как малыши пошли на свой первый урок!</w:t>
      </w:r>
    </w:p>
    <w:p>
      <w:pPr>
        <w:pStyle w:val="Normal"/>
        <w:ind w:right="692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2626995" cy="19704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 w:val="32"/>
          <w:szCs w:val="32"/>
        </w:rPr>
        <w:t xml:space="preserve">  </w:t>
      </w:r>
      <w:r>
        <w:rPr>
          <w:b/>
          <w:color w:val="800080"/>
          <w:sz w:val="32"/>
          <w:szCs w:val="32"/>
        </w:rPr>
        <w:drawing>
          <wp:inline distT="0" distB="0" distL="0" distR="0">
            <wp:extent cx="2636520" cy="1977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692" w:firstLine="540"/>
        <w:jc w:val="both"/>
        <w:rPr/>
      </w:pPr>
      <w:r>
        <w:rPr>
          <w:b/>
          <w:color w:val="800080"/>
          <w:sz w:val="32"/>
          <w:szCs w:val="32"/>
        </w:rPr>
        <w:t>Праздничная линейка завершилась, и классы разошлись со своими классными руководителями по классам на классные часы. А день продолжался праздничной дискотекой для малышей и старших ребят, веселыми стартами и соревнованиями на спортивной площадке.</w:t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1:00Z</dcterms:created>
  <dc:creator>школа</dc:creator>
  <dc:description/>
  <cp:keywords/>
  <dc:language>en-US</dc:language>
  <cp:lastModifiedBy>школа</cp:lastModifiedBy>
  <dcterms:modified xsi:type="dcterms:W3CDTF">2008-09-11T10:57:00Z</dcterms:modified>
  <cp:revision>1</cp:revision>
  <dc:subject/>
  <dc:title>МУНИЦИПАЛЬНОЕ ОБЩЕОБРАЗОВАТЕЛЬНОЕ УЧРЕЖДЕНИЕ</dc:title>
</cp:coreProperties>
</file>