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ику 9  класса МОУ ООШ №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2009-2010 учебного год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Уважаемые выпускники!  </w:t>
      </w:r>
    </w:p>
    <w:p>
      <w:pPr>
        <w:pStyle w:val="3"/>
        <w:ind w:first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 знаете, что с 2008-2009 учебного года мы перешли на предпрофильную подготовку, а это значит, что</w:t>
      </w:r>
      <w:r>
        <w:rPr>
          <w:rFonts w:cs="Times New Roman" w:ascii="Times New Roman" w:hAnsi="Times New Roman"/>
          <w:iCs/>
          <w:sz w:val="32"/>
          <w:szCs w:val="32"/>
        </w:rPr>
        <w:t>,  после окончания  учебного года вы, девятиклассники, сможете продолжить  обучение  в профильных классах и школах нашего муниципалитета.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Эти школы следующие: </w:t>
      </w:r>
    </w:p>
    <w:p>
      <w:pPr>
        <w:pStyle w:val="3"/>
        <w:ind w:firstLine="360"/>
        <w:jc w:val="left"/>
        <w:rPr/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МОУ СОШ  № 4- Г. АБИНСК,  РЕСУРСНЫЙ ЦЕНТР</w:t>
      </w:r>
    </w:p>
    <w:p>
      <w:pPr>
        <w:pStyle w:val="3"/>
        <w:ind w:firstLine="360"/>
        <w:jc w:val="left"/>
        <w:rPr/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МОУ СОШ  № 5 – пос. Ахтырский, БАЗОВАЯ ШКОЛА</w:t>
      </w:r>
      <w:r>
        <w:rPr>
          <w:rFonts w:cs="Times New Roman" w:ascii="Times New Roman" w:hAnsi="Times New Roman"/>
          <w:iCs/>
          <w:sz w:val="32"/>
          <w:szCs w:val="32"/>
        </w:rPr>
        <w:t xml:space="preserve">, 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де по вашему запросу будут открыты профильные классы, а также, после 9-го класса имеется возможность поступать в ПТУ и техникумы.</w:t>
      </w:r>
    </w:p>
    <w:p>
      <w:pPr>
        <w:pStyle w:val="3"/>
        <w:ind w:firstLine="360"/>
        <w:jc w:val="left"/>
        <w:rPr/>
      </w:pPr>
      <w:r>
        <w:rPr>
          <w:rFonts w:cs="Times New Roman" w:ascii="Times New Roman" w:hAnsi="Times New Roman"/>
          <w:iCs/>
          <w:sz w:val="32"/>
          <w:szCs w:val="32"/>
        </w:rPr>
        <w:t>Конечно, вы можете после окончания 9-го класса не переходить на какой-либо профиль. В посёлке остаются универсальные (непрофильные) школы и классы (МОУ СОШ № 10 и МОУ СОШ №42, МОУ СОШ №30), и в любом случае вы сможете получить полноценное среднее образование, закончить 11-летку – если вы еще не определились с профилем или вам не удастся поступить на желаемый профиль.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о, кроме того, по окончании 9-го класса вы будете сдавать экзамены по новой системе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Вы должны будете сдать следующие экзамены: два обязательных (русский язык и математика) и два по выбору.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Если вы решили пойти в профильный класс</w:t>
      </w:r>
      <w:r>
        <w:rPr>
          <w:rFonts w:cs="Times New Roman" w:ascii="Times New Roman" w:hAnsi="Times New Roman"/>
          <w:iCs/>
          <w:sz w:val="32"/>
          <w:szCs w:val="32"/>
        </w:rPr>
        <w:t>, то кроме обязательных предметов, сдаёте предметы по выбору, которые соответствую выбранному вами профилю, причём, принимают у вас экзамены не учителя нашей школы, а территориальная экзаменационная комиссия. Предметы: геометрия, физика, химия, биология, география, история, обществознание, сдаются в новой форме. Предметы: физическая культура, ОБЖ, литература, черчение, иностранный язык – в традиционной форме.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Если вы не идёте в профильный класс</w:t>
      </w:r>
      <w:r>
        <w:rPr>
          <w:rFonts w:cs="Times New Roman" w:ascii="Times New Roman" w:hAnsi="Times New Roman"/>
          <w:iCs/>
          <w:sz w:val="32"/>
          <w:szCs w:val="32"/>
        </w:rPr>
        <w:t>, то,  кроме обязательных предметов вы сдаёте   2 любых предмета из следующих: геометрия, физика, химия, биология, география, история, обществознание, физическая культура, ОБЖ, литература, черчение, иностранный язык, в традиционной форме.</w:t>
      </w:r>
    </w:p>
    <w:p>
      <w:pPr>
        <w:pStyle w:val="3"/>
        <w:ind w:firstLine="360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</w:t>
      </w:r>
    </w:p>
    <w:p>
      <w:pPr>
        <w:pStyle w:val="3"/>
        <w:ind w:firstLine="36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Желаем  сделать правильный выбор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7:00Z</dcterms:created>
  <dc:creator>Гуляева</dc:creator>
  <dc:description/>
  <cp:keywords/>
  <dc:language>en-US</dc:language>
  <cp:lastModifiedBy>Виктория</cp:lastModifiedBy>
  <cp:lastPrinted>2009-02-06T14:01:00Z</cp:lastPrinted>
  <dcterms:modified xsi:type="dcterms:W3CDTF">2009-12-12T17:11:00Z</dcterms:modified>
  <cp:revision>4</cp:revision>
  <dc:subject/>
  <dc:title/>
</cp:coreProperties>
</file>