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 ОБЩЕОБРАЗОВАТЕЛЬНОЕ УЧРЕЖД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СНОВНАЯ ОБЩЕОБРАЗОВАТЕЛЬНАЯ ШКОЛА 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 Р И К А 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2 января 2010 г.                                                                            №   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Ахты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родительского всеобуч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паганде здорового пит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рганизации пропаганды здорового питания и привлечения родительских средств для организации качественного  горячего питания учащихся </w:t>
      </w:r>
      <w:r>
        <w:rPr>
          <w:b/>
          <w:sz w:val="28"/>
        </w:rPr>
        <w:t>п р и к а з ы в а ю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Заместителю директора по УВР Бастрыгиной В.И. разработать </w:t>
      </w:r>
    </w:p>
    <w:p>
      <w:pPr>
        <w:pStyle w:val="Normal"/>
        <w:rPr>
          <w:sz w:val="28"/>
        </w:rPr>
      </w:pPr>
      <w:r>
        <w:rPr>
          <w:sz w:val="28"/>
        </w:rPr>
        <w:t>план проведения и организовать с января  по май текущего года родительский всеобуч по пропаганде здорового пит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Классным руководителям в рамках родительского  всеобуча организовать широкую пропаганду школьного питания, как здорового питания среди родителей учащихся (провести родительские собрания, расширенные заседания школьной комиссии по питанию)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>3.Делопроизводителю Левчиковой Л.И. разместить на сайте учреждения информацию по здоровому пита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Левчиковой Л.И. представлять отчет о проделанной работе в управление образования  ежемесячно 20 чис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ректор                                                      Л.А. Гул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приказом ознаком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2:00Z</dcterms:created>
  <dc:creator>s</dc:creator>
  <dc:description/>
  <dc:language>en-US</dc:language>
  <cp:lastModifiedBy>s</cp:lastModifiedBy>
  <cp:lastPrinted>2010-01-22T12:01:00Z</cp:lastPrinted>
  <dcterms:modified xsi:type="dcterms:W3CDTF">2010-01-26T06:37:00Z</dcterms:modified>
  <cp:revision>18</cp:revision>
  <dc:subject/>
  <dc:title>МУНИЦИПАЛЬНОЕ  ОБЩЕОБРАЗОВАТЕЛЬНОЕ УЧРЕЖДЕНИЕ</dc:title>
</cp:coreProperties>
</file>