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Т  В  Е  Р  Ж   Д  А  Ю 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ООШ № 14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Л.А. Гуляева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_____2009г.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 МОУ ООШ №14  со слабоуспевающими выпуск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1"/>
        <w:gridCol w:w="2714"/>
        <w:gridCol w:w="2006"/>
        <w:gridCol w:w="222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результатов тренировочно-диагностических работ по русскому языку и алгебр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 по плану проведения КТДР и МД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балкин В.Н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нилевская В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явление слабоуспевающих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балкин В.Н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нилевская В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следующая корректировка списков слабоуспевающих учащихся  9 класса по результатам КТДР и МТД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– октябрь-ноябрь 2009, корректировка – декабрь 2009 – май 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балкин В.Н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нилевская В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знакомление с результатами  тренировочно-диагностических работ учащихс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проведения КТДР и МД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балкин В.Н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нилевская В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знакомление с результатами  тренировочно-диагностических работ  родителей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,родит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проведения КТДР и МД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балкин В.Н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нилевская В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ещение особенности проведения ГИА-2010, подготовки к ней, достигнутых результатов на школьном сайт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дите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 Левчикова Л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еративное информирование по вопросам подготовки к ГИА-2010г. учителей, учащихся и родител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дите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астрыгина В.И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информационного стенда «Итоговая аттестация-2010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дите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, обновление информации 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проведение и анализ муниципальных тренировочно-диагностических работ по предметам для учащихся 9 класс </w:t>
            </w:r>
            <w:r>
              <w:rPr>
                <w:rStyle w:val="FontStyle15"/>
                <w:sz w:val="28"/>
                <w:szCs w:val="28"/>
              </w:rPr>
              <w:t>с целью опре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Style w:val="FontStyle15"/>
                <w:sz w:val="28"/>
                <w:szCs w:val="28"/>
              </w:rPr>
              <w:t>ения слабоуспевающих учащихся,типологии пробелов в знаниях учащихся, профессиональных затруднений педагогов и разработки коррекционных мероприят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графику проведения МД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проведение и анализ муниципальных тренировочно -диагностических работ по предметам для учащихся 9 класса </w:t>
            </w:r>
            <w:r>
              <w:rPr>
                <w:rStyle w:val="FontStyle15"/>
                <w:sz w:val="28"/>
                <w:szCs w:val="28"/>
              </w:rPr>
              <w:t>с целью выявления слабоуспевающих учащихся, типологии пробелов в знаниях учащихся, профессиональных затруднений педагогов и разработки коррекционных мероприят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графику проведения КТД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графиков работы со слабоуспевающи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консультаций со слабоуспевающими учащимис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щие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графи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нилевская В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ыбалкин В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семинаров с учителями математики,  русского языка и предметов по выбору по результатам проведения МТДР и КТДР, в том чис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ителями, испытывающими затруднения при подготовке обучающихся МОУ к итоговой аттестаци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УВ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уляева Л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мотрение вопросов, касающихся подготовки и сдачи ГИА-2010 на заседаниях МО, М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и МО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М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ический консилиум  «Работа с неуспевающими и её результаты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FontStyle15"/>
                <w:sz w:val="28"/>
                <w:szCs w:val="28"/>
              </w:rPr>
              <w:t>Формирование школьного банка передового педагогического опыта.  Изучение, обобщение и распространение педагогического опыта учителей, стабильно обеспечивающих положительные результаты по итогам проведения государственной аттестаци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инспекцион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роков  учителей с целью выявления затруднений у учителей в преподавании своего предмета и проведение индивидуальных консультац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, администрация шко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уляева Л.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уроков  учителей с целью выявления работы учителя на уроке с неуспевающими учащимися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, администрация шко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уляева Л.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щение индивидуальных и групповых занятий со слабоуспевающими учащими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-предметники, администрация школ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 работы школьных МО по вопросам подготовки и сдачи ГИА-2010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и М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учителей-предметников ведущих математику и русский язык в выпускных классах о ходе подготовки к государственной (итоговой) аттестации, работе со слабоуспевающими учащимис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ёрки (еженедельно-понедельник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В.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уляева Л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.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нализ состояния внутришкольного контроля (ВШК) за подготовкой выпускников 9класса к  государственной (итоговой) аттест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шко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-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.А. Гуляе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.И.Бастрыг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сопрово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о слабоуспевающими учащимися,их родителям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щиес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дит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трыгина Л.В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ких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школа</dc:creator>
  <dc:description/>
  <cp:keywords/>
  <dc:language>en-US</dc:language>
  <cp:lastModifiedBy>школа</cp:lastModifiedBy>
  <dcterms:modified xsi:type="dcterms:W3CDTF">2009-12-28T12:40:00Z</dcterms:modified>
  <cp:revision>3</cp:revision>
  <dc:subject/>
  <dc:title/>
</cp:coreProperties>
</file>