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5940" w:firstLine="178"/>
        <w:jc w:val="center"/>
        <w:rPr/>
      </w:pPr>
      <w:r>
        <w:rPr/>
        <w:t>Приложение к письму департамента образования и науки</w:t>
      </w:r>
    </w:p>
    <w:p>
      <w:pPr>
        <w:pStyle w:val="Normal"/>
        <w:tabs>
          <w:tab w:val="clear" w:pos="708"/>
          <w:tab w:val="left" w:pos="7740" w:leader="none"/>
        </w:tabs>
        <w:ind w:firstLine="6118"/>
        <w:jc w:val="center"/>
        <w:rPr>
          <w:b/>
          <w:b/>
          <w:sz w:val="28"/>
          <w:szCs w:val="28"/>
        </w:rPr>
      </w:pPr>
      <w:r>
        <w:rPr/>
        <w:t>от 27.12.2010 № 47-15307/10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чения департамента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м МОУО</w:t>
      </w:r>
      <w:r>
        <w:rPr>
          <w:b/>
          <w:sz w:val="28"/>
          <w:szCs w:val="28"/>
        </w:rPr>
        <w:t xml:space="preserve"> по итогам совещ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Г</w:t>
      </w:r>
      <w:r>
        <w:rPr>
          <w:b/>
          <w:sz w:val="28"/>
          <w:szCs w:val="28"/>
        </w:rPr>
        <w:t xml:space="preserve">осударственная (итоговая) аттестация выпускников 9, 11 (12) классов общеобразовательных учреждений Краснодарского кра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вшегося 14 декабря 2010 г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информирование обучающихся 11 (12) классов, их родителей, выпускников 2009, 2010 года не получивших аттестат о среднем (полном) общем образовании, о возможности выбора экзаменов итоговой аттестации до 1 марта 2011 года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декабрь 2010 - февраль 2011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классных часов, классных и школьных собраний  обучающихся 11 (12) классов о порядке проведения 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 форме ЕГЭ по вопрос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орядке проведения ЕГ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роках и месте подачи  заявления для участия в ЕГ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ыборе предметов для сдачи ЕГ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ление зафиксировать под подпис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 1.02.2011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всех участников ЕГЭ о порядке проведения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 форме ЕГЭ через публикации в муниципальных СМИ и сюжеты на телевидении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 раз в месяц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работу в муниципалитете телефонов «горячей линии» по вопросам проведения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 форме ЕГЭ</w:t>
        <w:tab/>
        <w:tab/>
        <w:tab/>
        <w:tab/>
        <w:tab/>
        <w:tab/>
        <w:tab/>
        <w:tab/>
        <w:tab/>
        <w:tab/>
        <w:t xml:space="preserve">             с 11.01.2011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рганизовать информирование педагогической и родительской общественности о целях и процедурах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астием территориальных комиссий</w:t>
      </w:r>
    </w:p>
    <w:p>
      <w:pPr>
        <w:pStyle w:val="Normal"/>
        <w:autoSpaceDE w:val="false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15 февраля 2011.</w:t>
      </w:r>
    </w:p>
    <w:p>
      <w:pPr>
        <w:pStyle w:val="TextBody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общеобразовательных учреждениях муниципалитета организовать работу по обеспечению прохождения программы обучающимися  выпускны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итогам полугодия (четверти) заместителю директора по УВР каждого ОУ составить таблицы соответствия запланированного количества уроков по каждому предмету учебного плана школы и фактически проведенного количе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судить анализ прохождения программ на заседании методических объединений учителей – предметников в школе, а при необходимости и в территориальной методической служ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ОУ составить план устранения нарушений прохождения программы по учебным предметам, если таковые име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УО собрать и проанализировать информацию</w:t>
      </w:r>
    </w:p>
    <w:p>
      <w:pPr>
        <w:pStyle w:val="Normal"/>
        <w:autoSpaceDE w:val="false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20 января, до 1 апреля 2011 г.</w:t>
      </w:r>
    </w:p>
    <w:p>
      <w:pPr>
        <w:pStyle w:val="Normal"/>
        <w:autoSpaceDE w:val="false"/>
        <w:ind w:left="360" w:hanging="36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своевременности (даты принятия решений) и правильности заполнения документов ОУ по итогам проведения государственной (итоговой) аттестации (в том числе повторной) выпускников 9,11(12) классов 2010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11 (12) классов 2009-2010 учебного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едагогических сов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ОУ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январь – февраль 2011.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предварительные списки претендентов на награждение золотой, серебряной медалью в 2011 году. Осуществить проверку соответствия полугодовых, годовых отметок 10 класса (2009-2010 учебный год), полугодовых отметок 11 класса  (2010-2011 учебный год) претендентов на награждение медалью требованиям «Положения о медалях «За особые успехи в учении» (Приказ Минобрнаки России от 25.02.2010 года № 140)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январь – февраль 2011.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информирование родителей (в том числе в письменной форме) обучающихся 9,11 (12) классов, не успевающих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) 2010-2011 учебного года, об успеваемости учащихся, а также об организации занятий со слабоуспевающими учащимис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10-2011 учебного года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о 31.12.2010.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овать индивидуально-профилактическую работу со слабоуспевающими (неуспевающими) учащимися выпускных классов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и защиты детства</w:t>
        <w:tab/>
        <w:t xml:space="preserve">    </w:t>
        <w:tab/>
        <w:t xml:space="preserve">                  Е.В. Воробьева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Шлык</dc:creator>
  <dc:description/>
  <cp:keywords/>
  <dc:language>en-US</dc:language>
  <cp:lastModifiedBy>Шлык</cp:lastModifiedBy>
  <cp:lastPrinted>2010-12-27T14:36:00Z</cp:lastPrinted>
  <dcterms:modified xsi:type="dcterms:W3CDTF">2010-12-27T12:04:00Z</dcterms:modified>
  <cp:revision>2</cp:revision>
  <dc:subject/>
  <dc:title>Организовать работу по обеспечению качественного прохождения программы обучающимися 9, 11 (12)-х классов</dc:title>
</cp:coreProperties>
</file>