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БЮДЖЕТНОЕ  ОБЩЕОБРАЗОВАТЕЛЬНОЕ УЧРЕЖДЕНИЕ  ОСНОВНАЯ ОБЩЕОБРАЗОВАТЕЛЬНАЯ  ШКОЛА №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БИ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от 28 сентября  2011 г.</w:t>
        <w:tab/>
        <w:tab/>
        <w:tab/>
        <w:tab/>
        <w:tab/>
        <w:tab/>
        <w:t xml:space="preserve">                   №  41/2                         п. Ахты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школьного  этапа краевых спортивных игр  школьников «Президентские спортивные игры» среди учащихся МБОУ ООШ № 1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активизации физкультурно- спортивной работы, популяризации занятий спортивными  играми и  на основании письма управления образования администрации муниципального образования Абинский район  от  28 сентября 2011г. №  692/1 «О проведении  школьного  этапа краевых спортивных игр  школьников «Президентские спортивные игры» среди учащихся общеобразовательных школ Абинского район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чителю физической культуры  Чалому А.Н. разработать и утвердить положение «О проведении  школьного  этапа краевых спортивных игр  школьников «Президентские спортивные игры» среди учащихся школы» 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ровести 1-й школьный этап спортивных игр  школьников «Президентские спортивные игры» среди учащихся 5-9 классов  в октябре - декабре  201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Возложить ответственность  за проведение школьного этапа краевых спортивных игр  школьников «Президентские спортивные игры» сред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ителя физической культуры Чалого А.Н. и педагога  дополнительного  образования  Петренко Е.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Учителю физической культуры  Чалому А.Н. представить в МКУ                                « ИМЦ ДПО» (Пугачева Н.М.) отчет о проведении 1-го (школьного) этапа краевых спортивных игр  школьников «Президентские спортивные игры» среди учащихся 30 января 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становл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 исполнения  настоящего приказа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Л.А. Гуля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2:00Z</dcterms:created>
  <dc:creator>R9</dc:creator>
  <dc:description/>
  <cp:keywords/>
  <dc:language>en-US</dc:language>
  <cp:lastModifiedBy>Admin</cp:lastModifiedBy>
  <cp:lastPrinted>2012-02-14T15:23:00Z</cp:lastPrinted>
  <dcterms:modified xsi:type="dcterms:W3CDTF">2012-04-10T06:55:00Z</dcterms:modified>
  <cp:revision>22</cp:revision>
  <dc:subject/>
  <dc:title/>
</cp:coreProperties>
</file>