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МБОУ ООШ № 14 </w:t>
      </w:r>
      <w:r>
        <w:rPr>
          <w:b/>
        </w:rPr>
        <w:t xml:space="preserve"> 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39"/>
        <w:gridCol w:w="2399"/>
        <w:gridCol w:w="2013"/>
        <w:gridCol w:w="18"/>
        <w:gridCol w:w="17"/>
        <w:gridCol w:w="1919"/>
        <w:gridCol w:w="15"/>
        <w:gridCol w:w="23"/>
        <w:gridCol w:w="14"/>
        <w:gridCol w:w="16"/>
        <w:gridCol w:w="6"/>
        <w:gridCol w:w="50"/>
        <w:gridCol w:w="1934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щеобразовательное учреждение основная общеобразовательная школа № 14 муниципального образования Абинский район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о-правовая фор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униципальное, государственное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располо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, сельское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лиценз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ата, №)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рия  РО №  022353 регистрационный номер 02401   от  01 июня 2011 г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аккреди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ата, №)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 № 00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9 февраля 2009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330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раснодарский край, Аб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 Ахтырский,  ул. Школьная, 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xturs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aro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14@abin.kubannet.r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обенности микрорайона О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портивных школ (секций, клуб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базе школы кружки ДД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базе школы кружки ДД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базе школы кружки ДД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портивных площадок по месту ж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ко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овая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скетбольнаяволейбольная, футбольная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: баскетбольнаяволейбольная, футбольн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школьных 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№ 3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№ 3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№ 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сугов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учающихся, из них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ей-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зится школьными автобус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хся на до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хся в форме экстерн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т на учете в ОПД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школьном профилактическ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чете в группе ри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х семей (имеющих статус)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/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4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48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лагополуч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25</w:t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4.</w:t>
            </w:r>
            <w:r>
              <w:rPr>
                <w:b/>
                <w:sz w:val="28"/>
              </w:rPr>
              <w:t xml:space="preserve"> По классам обуч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тьи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7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./ число обуч-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2. По типу классов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а и наименование профи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углубленным изучением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а и  наименование предм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ирующего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 и их специф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наполняемость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пед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08 общешк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м род. собранием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09 общешк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м род. собранием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8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шк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м род. собрание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попечительск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общее собрание трудового коллекти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8.2008г.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9.200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9.2010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управляющ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2008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директор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2009г. приказом директор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9.2010г. приказом директор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родительский комит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20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школьн. род.собранием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9.2009г. общешкольн. род.собрание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9.2009г. общешкольн. род.собрание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другие орга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и когда утвержд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</w:rPr>
            </w:pPr>
            <w:r>
              <w:rPr>
                <w:sz w:val="28"/>
              </w:rPr>
              <w:t>в том числе уч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3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е –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ое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ы Вуз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я педагогов: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7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3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по специальности: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-х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-ти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4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3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3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4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-4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-5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ы свыше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чины свыше 6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звания заслуженный (народный) учитель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ичник просве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тный работник общего образования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женный учитель Куб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яются победителями конкурс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х учителей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1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а «Учитель года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ту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ы премиям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 Краснодарского кр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Т в образовательном процесс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и курсовую подготовку по использованию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ют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ют ИКТ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лификационной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компьютеров всего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ультимедийных проект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школьников в расчете на 1 мультимедийный про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нтерактивных дос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школьников в расчете на 1 интерактивную дос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2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3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3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школьных автобусов для подвоза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. Организация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гион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ницип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родительской платы на питание обучающихся в д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дотации на питание обучающихся классов КРО У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7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1-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итаются с родительской д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хват диетическим пит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10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6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хват горячим питанием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жим обу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одовой календарный план-графи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классов, обучающихся в 1-ю смен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,5,7,8,9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,5,6,7,8,9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,5,6,7,8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классов, обучающихся в 2-ю сме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исание звонков (1-й и 2-й смен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агаетс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 по 8 ноября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 по 8 ноябр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 по 8 но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29 декабря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28 декабря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28 декабря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 по 31 март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 по 31 мар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 по 31 мар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лет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25 мая 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31 мая 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31 мая  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оплату труда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материальные затр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2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долей ФОТ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расходов на стимулирующую надтарифную часть Ф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педагогическ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6.</w:t>
            </w:r>
          </w:p>
        </w:tc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луг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4,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4,5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анспорт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муналь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17,2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кущи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итальны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0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64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аев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1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ниципальн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8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грантов, пр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посту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еречень доход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 среднему баллу по кра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 среднему баллу по кра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второгодников ОУ в общей численности учащихся 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в системе культуры и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еречень платных дополните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Социальное партнерство О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артне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Направления сотруднич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>s</dc:creator>
  <dc:description/>
  <cp:keywords/>
  <dc:language>en-US</dc:language>
  <cp:lastModifiedBy>Admin</cp:lastModifiedBy>
  <cp:lastPrinted>2009-09-07T15:06:00Z</cp:lastPrinted>
  <dcterms:modified xsi:type="dcterms:W3CDTF">2011-09-14T11:09:00Z</dcterms:modified>
  <cp:revision>27</cp:revision>
  <dc:subject/>
  <dc:title>Публичный доклад </dc:title>
</cp:coreProperties>
</file>