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/>
        <w:t>Кружков муниципального общеобразовательного учреждения основной общеобразовательной школы № 14 п. Ахтырского муниципального образования Абинский район Краснодарского края на 2007-2008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9"/>
        <w:gridCol w:w="828"/>
        <w:gridCol w:w="960"/>
        <w:gridCol w:w="1803"/>
        <w:gridCol w:w="1083"/>
        <w:gridCol w:w="1640"/>
        <w:gridCol w:w="18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«футб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0 – 11-3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й А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«мини-футб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«футб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 – 14-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й А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«мини-футб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«пионерб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 – 15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й А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«волейб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 – 15-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й А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«баскетб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«тенни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– 16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йе шко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й А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40 – 17-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ькая Л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0 – 13-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Г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пьютерном за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 – 15-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пьютерном за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– 16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пьютерном за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 – 15-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пьютерном за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0 – 16-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пьютерном за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– 16-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СОГЛАСОВАНО:                                                         УТВЕРЖДАЮ: </w:t>
      </w:r>
    </w:p>
    <w:p>
      <w:pPr>
        <w:pStyle w:val="Heading"/>
        <w:jc w:val="left"/>
        <w:rPr/>
      </w:pPr>
      <w:r>
        <w:rPr/>
        <w:t>Директор МОУ ООШ № 14                                         Директор    МОУ ДДТ</w:t>
      </w:r>
    </w:p>
    <w:p>
      <w:pPr>
        <w:pStyle w:val="Heading"/>
        <w:jc w:val="left"/>
        <w:rPr/>
      </w:pPr>
      <w:r>
        <w:rPr/>
        <w:t xml:space="preserve">Гуляева Л.А. ____________                                         Игнатенко С.П._______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rPr/>
      </w:pPr>
      <w:r>
        <w:rPr/>
        <w:t xml:space="preserve">Расписание работы классов   казачьей направленности от ДДТ </w:t>
      </w:r>
    </w:p>
    <w:p>
      <w:pPr>
        <w:pStyle w:val="Normal"/>
        <w:jc w:val="center"/>
        <w:rPr/>
      </w:pPr>
      <w:r>
        <w:rPr>
          <w:sz w:val="28"/>
        </w:rPr>
        <w:t xml:space="preserve">на  базе МОУ ООШ № 14 на 2007-2008 учебный год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1"/>
        <w:gridCol w:w="920"/>
        <w:gridCol w:w="1101"/>
        <w:gridCol w:w="1842"/>
        <w:gridCol w:w="1418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круж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ч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3-20 до 14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ко Е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ч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1-40 до 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ко Е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ч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-00 до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ко Е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ч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-00 до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ко Е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Бисерин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20 до 1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церковская Т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«Бисеринк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-50 до 1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церковская Т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«Бисеринк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1-00 до 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церковская Т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убравуш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1-00 до 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ко Е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Дубравуш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4-20 до 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ко Е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 до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ый  А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-00 до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ый  А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-00 до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ый  А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7-00 до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ый  А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 «Кри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0-50 до 1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ина Т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 «Кри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2-00 до 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ина Т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 «Кри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неде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-00 до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ина Т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 «Кри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3-30 до 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ина Т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 «Кри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-10 до 1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ина Т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 «Кри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00 до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ина Т.М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СОГЛАСОВАНО:                                                         УТВЕРЖДАЮ: </w:t>
      </w:r>
    </w:p>
    <w:p>
      <w:pPr>
        <w:pStyle w:val="Heading"/>
        <w:jc w:val="left"/>
        <w:rPr/>
      </w:pPr>
      <w:r>
        <w:rPr/>
        <w:t>Директор МОУ ООШ № 14                                         Директор МОУ ДДТ</w:t>
      </w:r>
    </w:p>
    <w:p>
      <w:pPr>
        <w:pStyle w:val="Heading"/>
        <w:jc w:val="left"/>
        <w:rPr/>
      </w:pPr>
      <w:r>
        <w:rPr/>
        <w:t xml:space="preserve">Шевченко Л.Н. __________                                         Игнатенко С.П._____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</w:p>
    <w:p>
      <w:pPr>
        <w:pStyle w:val="Heading"/>
        <w:rPr>
          <w:sz w:val="32"/>
        </w:rPr>
      </w:pPr>
      <w:r>
        <w:rPr>
          <w:sz w:val="32"/>
        </w:rPr>
        <w:t>Расписание работы объедине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от ДД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а  базе МОУ ООШ № 14 </w:t>
      </w:r>
    </w:p>
    <w:p>
      <w:pPr>
        <w:pStyle w:val="Normal"/>
        <w:jc w:val="center"/>
        <w:rPr/>
      </w:pPr>
      <w:r>
        <w:rPr>
          <w:sz w:val="32"/>
          <w:lang w:val="en-US"/>
        </w:rPr>
        <w:t>на</w:t>
      </w:r>
      <w:r>
        <w:rPr>
          <w:sz w:val="32"/>
        </w:rPr>
        <w:t xml:space="preserve"> 2007-2008 учебный год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1"/>
        <w:gridCol w:w="920"/>
        <w:gridCol w:w="1242"/>
        <w:gridCol w:w="1701"/>
        <w:gridCol w:w="1418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атей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2-15 до 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церковская Т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атей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20 до 1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церковская Т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иалог культур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-00 до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шко Е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иалог культур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-00 до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шко Е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шеходный туриз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00 до 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ый  А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шки, шахм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 до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ый  А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шки, шахм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 до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ый  А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1:00Z</dcterms:created>
  <dc:creator>Шевченко</dc:creator>
  <dc:description/>
  <cp:keywords/>
  <dc:language>en-US</dc:language>
  <cp:lastModifiedBy>Шевченко</cp:lastModifiedBy>
  <dcterms:modified xsi:type="dcterms:W3CDTF">2008-02-05T09:29:00Z</dcterms:modified>
  <cp:revision>3</cp:revision>
  <dc:subject/>
  <dc:title>РАСПИСАНИЕ</dc:title>
</cp:coreProperties>
</file>