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ОУ ООШ № 1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/Л.А. Гуляева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 пол выбору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основной общеобразовательной школы № 14 пос. Ахтырского Абинского района</w:t>
      </w:r>
    </w:p>
    <w:p>
      <w:pPr>
        <w:pStyle w:val="Normal"/>
        <w:jc w:val="center"/>
        <w:rPr/>
      </w:pPr>
      <w:r>
        <w:rPr>
          <w:b/>
        </w:rPr>
        <w:t>на 2009-2010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362"/>
        <w:gridCol w:w="1953"/>
        <w:gridCol w:w="3122"/>
      </w:tblGrid>
      <w:tr>
        <w:trPr>
          <w:trHeight w:val="2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, врем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, ведущего данный курс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09.09-31.10.09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жиз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.01.10-13.03.10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 В.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ждународного туриз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11.09-16.01.10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 здоровь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09.09-31.10.09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ых Г.С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мате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3.10-22.05.10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 В.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твор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11.09-16.01.10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ых Г.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04.10-22.05.10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ых Г.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.01.10-20.03.10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ых Г.С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49:00Z</dcterms:created>
  <dc:creator>USER</dc:creator>
  <dc:description/>
  <cp:keywords/>
  <dc:language>en-US</dc:language>
  <cp:lastModifiedBy>школа</cp:lastModifiedBy>
  <cp:lastPrinted>2009-12-21T14:07:00Z</cp:lastPrinted>
  <dcterms:modified xsi:type="dcterms:W3CDTF">2009-12-21T11:07:00Z</dcterms:modified>
  <cp:revision>12</cp:revision>
  <dc:subject/>
  <dc:title/>
</cp:coreProperties>
</file>