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о классном руководителе и учителях работающих в 9А классе </w:t>
      </w:r>
    </w:p>
    <w:p>
      <w:pPr>
        <w:pStyle w:val="3"/>
        <w:ind w:left="0" w:firstLine="540"/>
        <w:rPr/>
      </w:pPr>
      <w:r>
        <w:rPr>
          <w:sz w:val="32"/>
          <w:szCs w:val="32"/>
        </w:rPr>
        <w:t>МОУ СОШ №14 пос. Ахтырского   Абинского района,</w:t>
      </w:r>
    </w:p>
    <w:p>
      <w:pPr>
        <w:pStyle w:val="3"/>
        <w:ind w:left="0" w:firstLine="540"/>
        <w:rPr/>
      </w:pPr>
      <w:r>
        <w:rPr>
          <w:sz w:val="32"/>
          <w:szCs w:val="32"/>
        </w:rPr>
        <w:t>работающих  в 2009-2010 учебном году</w:t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18"/>
      </w:tblGrid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/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учител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нина Татьяна Михайл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 руководитель кубановедение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илевская Валентина Гаврил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, литератур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лкин Виталий Никола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, геометрия, физик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агян Анна Васак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ндаренко Владимир Александро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тория России, всеобщая история, обществознание,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сянников Александр Георги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, биология, химия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лый Андрей Никола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, ОБЖ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рукавых Галина Серге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 Л.А. 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firstLine="708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5:00Z</dcterms:created>
  <dc:creator>сз2</dc:creator>
  <dc:description/>
  <cp:keywords/>
  <dc:language>en-US</dc:language>
  <cp:lastModifiedBy>Виктория</cp:lastModifiedBy>
  <cp:lastPrinted>2008-04-10T11:30:00Z</cp:lastPrinted>
  <dcterms:modified xsi:type="dcterms:W3CDTF">2009-12-12T16:46:00Z</dcterms:modified>
  <cp:revision>4</cp:revision>
  <dc:subject/>
  <dc:title/>
</cp:coreProperties>
</file>