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СНОВНАЯ ОБЩЕОБРАЗОВАТЕЛЬНАЯ ШКОЛА № 14</w:t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УРОК ГРАЖДАНСТВЕННОСТИ И ПАТРИОТИЗМА</w:t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 1 СЕНТЯБРЯ 2008 ГОДА</w:t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работала соцпедагог</w:t>
      </w:r>
    </w:p>
    <w:p>
      <w:pPr>
        <w:pStyle w:val="Normal"/>
        <w:ind w:firstLine="709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ладких Л.В.</w:t>
      </w:r>
    </w:p>
    <w:p>
      <w:pPr>
        <w:pStyle w:val="Normal"/>
        <w:ind w:firstLine="709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. Ахтырский 2008 г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FFFF"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выявить степень осмысления учащимися Закона Краснодарского края «О мерах по профилактике безнадзорности и правонарушений, несовершеннолетних в Краснодарском крае»</w:t>
      </w:r>
    </w:p>
    <w:p>
      <w:pPr>
        <w:pStyle w:val="Normal"/>
        <w:ind w:firstLine="709"/>
        <w:rPr/>
      </w:pPr>
      <w:r>
        <w:rPr>
          <w:b/>
          <w:color w:val="00FFFF"/>
          <w:sz w:val="32"/>
          <w:szCs w:val="32"/>
        </w:rPr>
        <w:t>Форма урок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беседа с элементами диску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FFFF"/>
          <w:sz w:val="36"/>
          <w:szCs w:val="36"/>
        </w:rPr>
      </w:pPr>
      <w:r>
        <w:rPr>
          <w:b/>
          <w:color w:val="00FFFF"/>
          <w:sz w:val="36"/>
          <w:szCs w:val="36"/>
        </w:rPr>
        <w:t>ХОД УРО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присутствующи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учащихся с началом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се прекрасно знаете, что 2008 год объявлен годом семьи в России. И мы в этом учебном году будем работать по-другому, а именно: родительские собрания будут проводиться вместе с Вами. Готовиться к родительским собраниям вы будете вместе с учителями. В районных мероприятиях участвовать будем мы – педагоги, вы – ребята, и ваши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величайшая ценность для человека. «Счастлив тот, кто счастлив у себя дома» - считал Л.Н. Толс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являемся казачьей школой и, конечно же, вы все знаете традиции семейного воспитания в кубанской семье. Возрождение этих традиций – основа взаимоотношений в кубанско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зультативности целенаправленной региональной политики по отношению к семье был принят Закон Краснодарского края от 21 июля 2008 № 1539 КЗ «О мерах по профилактике безнадзорности и правонарушений несовершеннолетних» в Краснода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го Вы впервые услышали об этом законе? С какого числа он начал дей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ова на Ваш взгляд цель этого зак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забота краевой власти о защите жизни и здоровья де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е имеют права без родителей, родственников или лиц, уполномоченных родителями (законными представителями) – находиться в общественных мест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7 лет – круглосуточ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7 до 14 лет – с 21 часа до 6 ча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4 до 18 лет – с 22 часов до 6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детей в возрасте от 7 лет до 14 без присмотра взрослых с 6 часов вечера до 22 часов на время более одного часа в общественном месте. Нельзя ученику в учебное время находиться в Интернет-зале, игровых клубах, иных местах, где предоставляются Интернет-услуги и игровые компьютерные услуги, кафе, барах, ресторанах, кинотеатрах, развлекательных комплексах, парках развлечений и в иных развлекательных и досуговых заведениях и заведениях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стоянно должен носить с собой ученический билет. Образец на эк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родители разрешать детям до 14 лет участвовать в конкурсах красоты, работах модельных агентств и других мероприятиях, связанных с оценкой и демонстрацией внешности несовершеннолетних, а также после 22 часов – в иных публич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права у сотрудника подразделения по делам несовершеннолетних или наряда патрульно-постовой службы мили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 может находиться ребенок в отделении внутренних дел? (ответ – до 3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центре временного содержания несовершеннолетних правонарушите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еще, кроме сотрудника органа внутренних дел, имеет право выявлять несовершеннолетних, нарушающих данный Зак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члены добровольных народных дружин по охране общественного порядка, общественные организации правоохрани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данного Закона родители подвергаются административному наказанию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одходит к концу наш урок, в ходе которого мы установили ценность Закона Краснодарского края «О мерах по профилактике безнадзорности и правонарушений несовершеннолетних в Краснодарском крае». Только месяц он в действии, а преступность среди несовершеннолетних снизилась. Вы большую часть времени стали проводить со своими родителями, меньше выкурили сигарет, а значит, здоровая жизнь продлится; меньше выпили пива, а значит, отодвинули себя от алкогольной зависимости. Вы раньше стали ложиться спать, а значит, на уроках не будете сонными, а от этого улучшится качество Ваших зна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29:00Z</dcterms:created>
  <dc:creator>Денис</dc:creator>
  <dc:description/>
  <cp:keywords/>
  <dc:language>en-US</dc:language>
  <cp:lastModifiedBy>Денис</cp:lastModifiedBy>
  <cp:lastPrinted>2008-08-30T21:22:00Z</cp:lastPrinted>
  <dcterms:modified xsi:type="dcterms:W3CDTF">2008-08-31T18:24:00Z</dcterms:modified>
  <cp:revision>4</cp:revision>
  <dc:subject/>
  <dc:title>Цель: выявить степень осмысления учащимися Закона Краснодарского края «О мерах по профилактике безнадзорности и правонарушений, несовершеннолетних в Краснодарском крае»</dc:title>
</cp:coreProperties>
</file>