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истории в 8-9 классах</w:t>
      </w:r>
    </w:p>
    <w:p>
      <w:pPr>
        <w:pStyle w:val="Normal"/>
        <w:rPr/>
      </w:pPr>
      <w:r>
        <w:rPr>
          <w:sz w:val="28"/>
          <w:szCs w:val="28"/>
        </w:rPr>
        <w:t>Тема урока: «</w:t>
      </w:r>
      <w:r>
        <w:rPr>
          <w:b/>
          <w:sz w:val="28"/>
          <w:szCs w:val="28"/>
        </w:rPr>
        <w:t>Именем Екатерины нареченны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  <w:r>
        <w:rPr>
          <w:i/>
          <w:sz w:val="28"/>
          <w:szCs w:val="28"/>
        </w:rPr>
        <w:t xml:space="preserve">Сформировать представление об исторической значимости личности Екатерин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 истории России и Краснодарского края. Формирование чувства ответственности за сохранение истории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: </w:t>
      </w:r>
      <w:r>
        <w:rPr>
          <w:i/>
          <w:sz w:val="28"/>
          <w:szCs w:val="28"/>
        </w:rPr>
        <w:t xml:space="preserve">Показать роль личности Екатерин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 истории Краснодарского края 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ролев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тему урока и сформулировать его цели. Сегодня у нас с вами сегодня необычный урок – мы попытаемся воссоздать историческое событие – переименование города Екатеринодара в Краснодар. 7 декабря празднуется день святой великомученицы Екатерины, которая считается покровительницей этого города. Вдобавок ко всему город был назван казаками в честь великой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 так как 7 декабря приходится на воскресенье, то этот праздник перенесли на сегодняшний день – пятницу. Мы попытаемся сегодня воссоздать историческое событие и определить, не произошла ли историческая ошибка. В 1920 г. переименование города Екатеринодара в Краснодар произошло волевым решением органов советской в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уже изучали по истории период правления Екатерины Великой, реформы, проведенные ею, и давайте вспомним, что же такого совершил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если свободолюбивые казаки назвали город в её честь? </w:t>
      </w:r>
      <w:r>
        <w:rPr>
          <w:b/>
          <w:i/>
          <w:sz w:val="28"/>
          <w:szCs w:val="28"/>
        </w:rPr>
        <w:t>Даровала земли от Тамани до устья реки Лабы по правой стороне  реки Куб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ind w:firstLine="709"/>
        <w:jc w:val="both"/>
        <w:rPr>
          <w:rFonts w:ascii="Trebuchet MS" w:hAnsi="Trebuchet MS" w:cs="Trebuchet MS"/>
          <w:color w:val="B13F9A"/>
          <w:sz w:val="50"/>
          <w:szCs w:val="50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. Все вы слышали о проекте канала РТР «Имя России» и о том, что наш губернатор А.Н. Ткачев представляет Екатерину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вайте, сегодня вернемся на 90 лет назад и попытаемся воспроизвести события того времени. Сегодня мы проведем судебное заседание. Для этого нам понадобятся следующие «должности»: канцелярский советник, присяжный поверенный, обвинитель, свидетели, присяжные заседатели, иностранные наблюд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ак, судебное заседание по переименованию Екатеринодара в Краснодар прошу считать открытым. Сегодня слушается дело о переименовании г. Екатеринодара в Краснодар. Одна из сторон предлагает оставить данному городу его первоначальное название, другая же против этого, и требует переименования потому, что городу не следует носить имя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й советник, вам слово. Сообщите нам, пожалуйста, почему же город получил именно такое имя? Что совершила Екатерина Великая, что казаки в её честь назвали свой город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анцелярский советник</w:t>
      </w:r>
      <w:r>
        <w:rPr>
          <w:sz w:val="28"/>
          <w:szCs w:val="28"/>
        </w:rPr>
        <w:t xml:space="preserve">. В 1787 г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приняла свое знаменитое путешествие по Южной России. По свидетельству первых историков Черномории Я.Г. Кухаренко и А.М. Туренко, 3 июля в Кременчуге князь Г.А. Потемкин представил ей ряд бывших запорожских старшин, которые и поднесли государыне прошение о восстановлении войска Запорожского. В этот период чаяния казачьего старшины удивительно совпали с намерениями русского правительства. В преддверии надвигающейся войны с Турцией правительство изыскивало различные меры по усилению военного потенциала страны. Одной из таких мер явилось создание казачьих во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91г. Переименование запорожских казаков в черноморских указом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92г. Прибытие казаков в Тамань</w:t>
      </w:r>
      <w:r>
        <w:rPr>
          <w:rFonts w:cs="Georgia" w:ascii="Georgia" w:hAnsi="Georgia"/>
          <w:color w:val="000000"/>
          <w:sz w:val="56"/>
          <w:szCs w:val="56"/>
        </w:rPr>
        <w:t xml:space="preserve"> </w:t>
      </w:r>
      <w:r>
        <w:rPr>
          <w:sz w:val="28"/>
          <w:szCs w:val="28"/>
        </w:rPr>
        <w:t>Черноморцы мечтали о том, чтобы их новое войско имело свою территорию, а казаки – свою землю и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 Головатый отправился с делегацией в Петербу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июня 1792 г. – подписан указ о передаче казакам территории от Тамани до устья реки Лабы по правую сторону реки Куб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августа 1792 г. 3247 казаков высадились на песок вблизи современной Там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1793 года казаки стали строить войсковой город и креп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одано прошение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 позволении, назвать сей град её именем, в благодарность за то, что казаки вновь обрели свою землю и имеют возможность вести подсобное хозяйство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. Уважаемый, присяжный поверенный, мы предоставляем вам слово для защиты сохранения имени Екатерины город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исяжный поверенный. </w:t>
      </w:r>
      <w:r>
        <w:rPr>
          <w:sz w:val="28"/>
          <w:szCs w:val="28"/>
        </w:rPr>
        <w:t>После уничтожения Запорожской Сечи казакам, по сути, негде было жить, не было земли, которую они по праву могли назвать своей, жить на ней, обрабат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ованные Екатериной Великой земли решили эту насущную пробл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бавок ко всему, эти земли были переданы казакам в вечное и безвозмездное пользование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винитель</w:t>
      </w:r>
      <w:r>
        <w:rPr>
          <w:sz w:val="28"/>
          <w:szCs w:val="28"/>
        </w:rPr>
        <w:t xml:space="preserve">. Позвольте-ка, но ведь именно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лела уничтожить Запорожскую Сечь в 1775 году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ы хотите её именем назвать город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и лишились своей вотчины, крова над головой и земель. Это очень серьезное преступление!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видетель защиты</w:t>
      </w:r>
      <w:r>
        <w:rPr>
          <w:sz w:val="28"/>
          <w:szCs w:val="28"/>
        </w:rPr>
        <w:t>. Но, посудите сами: императрица совершила поистине щедрый поступок, пожаловав казакам такую плодородную, богатую, красивую земл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ещё в вечное и безвозмездное пользование, повелев лишь нести пограничную службу, охраняя границы Российской импер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видетель обвинения</w:t>
      </w:r>
      <w:r>
        <w:rPr>
          <w:sz w:val="28"/>
          <w:szCs w:val="28"/>
        </w:rPr>
        <w:t>. Но ведь казаки несли службу всю свою жизнь, и лишь впоследствии было принято решение о 25-26-летнем сроке воинской повин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сяжные заседатели.</w:t>
      </w:r>
      <w:r>
        <w:rPr>
          <w:sz w:val="28"/>
          <w:szCs w:val="28"/>
        </w:rPr>
        <w:t xml:space="preserve"> Заслушав обвинение, защиту и их свидетелей, посовещавшись, мы приняли решение об отказе в переименован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будет носить свое имя и дальш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Сегодня мы с вами восстановили ход этого исторического события и пришли к выводу – город не следовало переименовывать. Наш губернатор А.Н. Ткачев сделал немало для того, чтобы личность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влекла к себе многочисленное внимание. Из всех защитников исторических личностей на проекте «Имя России» только А.Н. Ткачев является губернатором региона и защищает Екатер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55:00Z</dcterms:created>
  <dc:creator>Гуляева Л.А.</dc:creator>
  <dc:description/>
  <cp:keywords/>
  <dc:language>en-US</dc:language>
  <cp:lastModifiedBy>Гуляева Л.А.</cp:lastModifiedBy>
  <dcterms:modified xsi:type="dcterms:W3CDTF">2008-12-05T05:30:00Z</dcterms:modified>
  <cp:revision>1</cp:revision>
  <dc:subject/>
  <dc:title>План урока истории в 8-9 классах</dc:title>
</cp:coreProperties>
</file>