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ЗРАБОТКА УРОКА КУБАНОВЕДЕНИЯ В 4 КЛАССЕ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«РОССИЯ. КУБАНЬ. А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ала: учитель начальных классов </w:t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кова Г.С.</w:t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елок Ахтырский 2008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к кубановедения в 4-м класс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Россия. Кубань. Аби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географической местностью Краснодарского края, с символикой России и Кубани; воспитывать любовь к родному краю, поселку; развивать познавательный интерес и любознательность; совершенствовать эмоционально-волевую сферу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России и Краснодарского края; мультимедийное оборудование; пословицы и поговорки о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е горы, степные просторы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урного берега гран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и поляны, сады и лиманы-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вместила Ку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, Россия, родная природа - эти слова неотделимы. Любовь к своей стране невозможна без любви к природе и истории своего края. А край этот уникальный - ибо нет у нас в России уголка, где бы так близко соседствовали пейзажи различных климатических зон со всем богатством растительного и животн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ение к карте</w:t>
      </w:r>
      <w:r>
        <w:rPr>
          <w:sz w:val="28"/>
          <w:szCs w:val="28"/>
        </w:rPr>
        <w:t>). Здесь и безграничная степная равнина с тучными черноземами, и близкая к полупустыне засушливая и суглинистая земля Тамани, и камышовые плавни Приазовья, с многочисленными лиманами и протоками, и горные массивы, покрытые вековыми лесами из бука, дуба и пихты, с высокогорной тундрой и альпикой, и влажные субтропики, где растут пальмы и цитрусовые, где возделывают такую теплолюбивую культуру, как чай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им карту – схему России. Где находится наш край по отношению к столице России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разделить территорию России на 224 равные части, то одна из них придется на Краснодар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на мультимедийном оборудова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края                75,8 тыс. кв.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                      5104,7 тыс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ротяженность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  - 375 км; с запада на восток  - 410 км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рта</w:t>
      </w:r>
      <w:r>
        <w:rPr>
          <w:sz w:val="28"/>
          <w:szCs w:val="28"/>
        </w:rPr>
        <w:t>). Край граничит: на севере и северо-востоке с Ростовской областью, на востоке - со Ставропольским краем, на юге - с республикой Адыгея и Абхазией, на юго-востоке - с Карачаево-Черкесской республикой.</w:t>
      </w:r>
    </w:p>
    <w:p>
      <w:pPr>
        <w:pStyle w:val="Normal"/>
        <w:jc w:val="both"/>
        <w:rPr/>
      </w:pPr>
      <w:r>
        <w:rPr>
          <w:sz w:val="28"/>
          <w:szCs w:val="28"/>
        </w:rPr>
        <w:t>Самая длинная река - Кубань-870 км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бассейна - 57900 кв.км</w:t>
      </w:r>
    </w:p>
    <w:p>
      <w:pPr>
        <w:pStyle w:val="Normal"/>
        <w:jc w:val="both"/>
        <w:rPr/>
      </w:pPr>
      <w:r>
        <w:rPr>
          <w:sz w:val="28"/>
          <w:szCs w:val="28"/>
        </w:rPr>
        <w:t>Самая высокая гора - Цахвоа -3 345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ов- 38;</w:t>
      </w:r>
    </w:p>
    <w:p>
      <w:pPr>
        <w:pStyle w:val="Normal"/>
        <w:jc w:val="both"/>
        <w:rPr/>
      </w:pPr>
      <w:r>
        <w:rPr>
          <w:sz w:val="28"/>
          <w:szCs w:val="28"/>
        </w:rPr>
        <w:t>-городов районного подчинения -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одов краевого подчинения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лков городского типа-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ы знаете о символике России и Куба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. «Флаги России и Куб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аждый цвет на флаге Росс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Белый цвет олицетворяет мир, чистоту и непорочность; синий - веру и постоянство; красный - силу и кровь, пролитую за От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аждый цвет на флаге Куба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До сих пор нет полной версии в обосновании выбора цветов  флага. Верхняя узкая полоса лазоревого цвета символизировала иногороднее население края; средняя широкая малиновая полоса - казачье; нижняя узкая полоса зеленого цвета - черкес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«Гербы России и Кубан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осле распада СССР(1991г.) Президент России 30 ноября 1993г. утвердил государственным гербом двуглавого орла. «Государственный герб РФ представляет собой изображение золотого двуглавого орла, помещенного на красном геральдическом щите. Над орлом – три исторические короны Петра Великого (над головами – две малые и над ними –одна большого размера). В лапах орла – скипетр и держава; на груди орла на красном щите – всадник, поражающий копьем драк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Герб Кубани составлен на основе исторического герба Кубанской области (1874). На зеленом щите изображена крепость с двумя башнями и открытыми воротами. Над башней золотой пернач между двух серебряных бунчуков с золотыми остриями на золотых древках. Крепость символизирует военные заслуги казачества. В золотой верхней части щита черный орел, имеющий на груди Кавказский крест. Щит увенчан древней державной короной, над которой возвышается российский штандарт. На штандарте – знамени, расположенном в середине-, буквы «РФ»       , означающие, что наш край входит в состав РФ. Щит украшен золотыми дубовыми листьями, соединенными алой лентой. За щитом крест – накрест расположены 4 лазоревых знамени, украшенных золотой бахромой  с такими же вензелями, окруженными дубовыми и лавровыми ветвями. Знамена пожалованы нашим предкам за мужество и верную сл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гимны РФ и Кубани.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с вами и повторили символику России и Кубани. Скажите, ребята, а для чего нужно ее зна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как вы понимаете эти пословицы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 мире краше Родины нашей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одной сторонушке рад своей воронушке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 Родину как мать свою.</w:t>
      </w:r>
    </w:p>
    <w:p>
      <w:pPr>
        <w:pStyle w:val="Normal"/>
        <w:jc w:val="both"/>
        <w:rPr/>
      </w:pPr>
      <w:r>
        <w:rPr>
          <w:sz w:val="28"/>
          <w:szCs w:val="28"/>
        </w:rPr>
        <w:t>Зачем нужно любить Родин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ая часть Кубани является нашей Малой Родиной? Что вы о ней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Пока мы еще ученики, но недалек тот день, когда среди нас появятся инженеры, агрономы, ученые, врачи и педагоги. Есть среди нас ребята, которые думают стать краеведами, экскурсоводами - ведь район наш гордится своей богатой историей, живописными уголками природы. Можно сделать экскурсионный маршрут «Земля Абинская – родной Кубани угол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Для новых заводов, жилых домов нужны песок и цемент, арматура и кирпич. На карте района есть значки, которыми отмечены запасы глины, пригодной для производства высококачественного кирпича марки «200» и для выпуска керамики. У нас в районе есть месторождения песка, пригодного для строек и изготовления стекла. Есть месторождения мергеля, из которого можно получить цемент высокого ка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Это так классно- выпускать из огненного плена огромных мартенов металл в прокатные станы. В Абинском районе уже строится электрометаллургический комбинат, там будут варить высокопрочную сталь для кораблей и космических аппаратов, делать арматуру для строек и трубы для нефтепроводов. Сталевар – профессия поче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 Почти сто пятьдесят лет тому назад впервые на Кубани было добыто из недр «черное золото» - нефть. С тех пор почетной стала профессия нефтяника. Наш земляк Степан Фомич Сидоренко – кандидат геологоминералогических наук, участвовал в открытии более двадцати месторождений, ему присвоено звание «Почетный гражданин Абинского района». Мы откроем здесь, на Кубани, новые месторождения, будем строить нефтеперерабатывающие предприятия и там работать, чтобы богаче стала наша земля, не остались без горючего машины и комбайны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давайте проверим ваши знания о Краснодарском крае с помощью викторины (</w:t>
      </w:r>
      <w:r>
        <w:rPr>
          <w:i/>
          <w:sz w:val="28"/>
          <w:szCs w:val="28"/>
        </w:rPr>
        <w:t>письменн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>В каком году русские переселенцы стали заселять кубанские земли? Откуда они пришли, и где была их первая стоянка?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ченого-селекционера, который посвятил свою жизнь выведению подсолнуха с большей масличностью?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ченого селекционера, посвятившего свою жизнь выведению новых сортов пшеницы?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рождения кубанской нефти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е большое плодовое хозяйство края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орода Краснодарского края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славен город Новороссийск?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курортами славится наш край?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городу Краснода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рок хотелось бы закончить словами кубанского поэта Виталия Бакалдина: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зни нам дана Родина одна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она – вишня у окна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у дверей золото полей,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вековая стройных тополей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оя тропа пролегла в хлеба,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оя судьба – радость и борьба,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взращенный мной колос налитой –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ость и отвага жизни молодой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ебя вдали в пламени, в пыли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 нас вели вглубь чужой земли,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гда со мной в стороне иной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в трудах – походах ты, мой край родной.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так и быть, здесь мне век прожить,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конца дружить, до конца любить,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ои друзья, здесь моя семья,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го не скажешь – здесь земля мо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55:00Z</dcterms:created>
  <dc:creator>Шевченко</dc:creator>
  <dc:description/>
  <cp:keywords/>
  <dc:language>en-US</dc:language>
  <cp:lastModifiedBy>Шевченко</cp:lastModifiedBy>
  <dcterms:modified xsi:type="dcterms:W3CDTF">2008-02-04T09:28:00Z</dcterms:modified>
  <cp:revision>24</cp:revision>
  <dc:subject/>
  <dc:title/>
</cp:coreProperties>
</file>