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  <w:sz w:val="30"/>
          <w:szCs w:val="30"/>
          <w:lang w:eastAsia="ar-SA"/>
        </w:rPr>
        <w:t>ЗАНЯТОСТЬ УЧАЩИХСЯ В ЛЕТНЕЕ ВРЕМЯ, В ТОМ ЧИСЛЕ РЕБЯТ ИЗ «ГРУППЫ РИСКА».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30"/>
          <w:szCs w:val="30"/>
          <w:lang w:eastAsia="ar-SA"/>
        </w:rPr>
      </w:pPr>
      <w:r>
        <w:rPr>
          <w:rFonts w:eastAsia="Times New Roman"/>
          <w:b/>
          <w:bCs/>
          <w:sz w:val="30"/>
          <w:szCs w:val="30"/>
          <w:lang w:eastAsia="ar-SA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30"/>
          <w:szCs w:val="30"/>
          <w:lang w:eastAsia="ar-SA"/>
        </w:rPr>
      </w:pPr>
      <w:r>
        <w:rPr>
          <w:rFonts w:eastAsia="Times New Roman"/>
          <w:b/>
          <w:bCs/>
          <w:sz w:val="30"/>
          <w:szCs w:val="30"/>
          <w:lang w:eastAsia="ar-SA"/>
        </w:rPr>
      </w:r>
    </w:p>
    <w:p>
      <w:pPr>
        <w:pStyle w:val="Normal"/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. Лагерь «Казачок» - учащиеся из 5-9 классов Количество – 16 человек, в том числе ребята из «группы риска»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ar-SA"/>
        </w:rPr>
        <w:t>2. Летний лагерь «Надежда» дневного пребывания на базе школы №14. Со 2 июня- 23 июня  на 15 дней. Количество – 30 учащихся – 1-8 класс, в том числе все ребята из «группы риска». За счет средств Фонда социального страхования № 17 с 2-х разовым питанием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ar-SA"/>
        </w:rPr>
        <w:t>3. Летняя площадка дневного пребывания «Солнышко» на базе школы №14 Количество учащихся 15 – 5-6 класс, в том числе все ребята из «группы риска». С одноразовым питанием за счет средств МО Абинский район С 17июля- 6 августа на 15 дней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4. Лагерь «Зарница» для трудных подростков - август на 5 дней В количестве - 2 уч-ся- 7-8 класс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5. Палаточный лагерь «Каскад» в районе Псебая. 20 человек 5-9 классы, в том числе 5 человек из группы риска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ar-SA"/>
        </w:rPr>
        <w:t xml:space="preserve">6. Ремонтное звено для строительных работ - количество -2 уч-ся, плюс 2 человека из «группы риска». Июль 9 класс 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ar-SA"/>
        </w:rPr>
        <w:t>7. Отдых на Черноморском побережье с родителями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8. Оздоровление 6 учащихся в санатории поселка Джубга с 29.08.08 по 12.09.08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иректор школы______________________________ Л.А. Гуляе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6:46:00Z</dcterms:created>
  <dc:creator>Денис</dc:creator>
  <dc:description/>
  <cp:keywords/>
  <dc:language>en-US</dc:language>
  <cp:lastModifiedBy>школа</cp:lastModifiedBy>
  <dcterms:modified xsi:type="dcterms:W3CDTF">2008-08-30T07:16:00Z</dcterms:modified>
  <cp:revision>4</cp:revision>
  <dc:subject/>
  <dc:title>ЗАНЯТОСТЬ УЧАЩИХСЯ  В ЛЕТНЕЕ ВРЕМЯ  В ТОМ ЧИСЛЕ  РЕБЯТ ИЗ «ГРУППЫ РИСКА»</dc:title>
</cp:coreProperties>
</file>